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Comuni coinvolti nel Cammino della </w:t>
      </w:r>
      <w:bookmarkStart w:id="0" w:name="_GoBack"/>
      <w:bookmarkEnd w:id="0"/>
      <w:r>
        <w:rPr/>
        <w:t>Via della  Fede di SAN PIO</w:t>
      </w:r>
    </w:p>
    <w:p>
      <w:pPr>
        <w:pStyle w:val="ListParagraph"/>
        <w:rPr/>
      </w:pPr>
      <w:r>
        <w:rPr/>
      </w:r>
    </w:p>
    <w:tbl>
      <w:tblPr>
        <w:tblStyle w:val="Grigliatabella"/>
        <w:tblW w:w="46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2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T’ELIA A PIANISI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LI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POBASS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AFR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POLI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PAN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VENT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ETRELCINA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RCONE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NTEFUSC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UALD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GGIA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GL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. GIOVANNI ROTOND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. MARCO LA CATOLA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RACAPRIOLA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 MARCO IN LAMIS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 GIOVANNI ROTONDO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9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d4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3:00Z</dcterms:created>
  <dc:creator>Renato Di Gregorio</dc:creator>
  <dc:description/>
  <dc:language>en-US</dc:language>
  <cp:lastModifiedBy>Renato Di Gregorio</cp:lastModifiedBy>
  <dcterms:modified xsi:type="dcterms:W3CDTF">2022-06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