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nominazione del Cammino religio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03873527"/>
                <w:placeholder>
                  <w:docPart w:val="8F97A7C92F4441ADBAC749193290B65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4096"/>
        </w:sectPr>
      </w:pP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scrizione del Cammino religioso</w:t>
      </w:r>
    </w:p>
    <w:p>
      <w:pPr>
        <w:pStyle w:val="Normal"/>
        <w:rPr>
          <w:sz w:val="18"/>
          <w:szCs w:val="18"/>
        </w:rPr>
      </w:pPr>
      <w:r>
        <w:rPr>
          <w:i/>
          <w:iCs/>
          <w:color w:val="808080" w:themeColor="background1" w:themeShade="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themeColor="background1" w:themeShade="80"/>
          <w:sz w:val="18"/>
          <w:szCs w:val="18"/>
        </w:rPr>
        <w:t xml:space="preserve"> </w:t>
      </w:r>
      <w:r>
        <w:rPr>
          <w:rStyle w:val="FootnoteAnchor"/>
          <w:i/>
          <w:iCs/>
          <w:color w:val="808080" w:themeColor="background1" w:themeShade="80"/>
          <w:sz w:val="18"/>
          <w:szCs w:val="18"/>
        </w:rPr>
        <w:footnoteReference w:id="2"/>
      </w:r>
      <w:r>
        <w:rPr>
          <w:i/>
          <w:iCs/>
          <w:color w:val="808080" w:themeColor="background1" w:themeShade="80"/>
          <w:sz w:val="18"/>
          <w:szCs w:val="18"/>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0"/>
              <w:jc w:val="left"/>
              <w:rPr>
                <w:rFonts w:ascii="Calibri" w:hAnsi="Calibri" w:eastAsia="Calibri" w:cs=""/>
                <w:kern w:val="0"/>
                <w:sz w:val="22"/>
                <w:szCs w:val="22"/>
                <w:lang w:val="it-IT" w:eastAsia="en-US" w:bidi="ar-SA"/>
              </w:rPr>
            </w:pPr>
            <w:sdt>
              <w:sdtPr>
                <w:id w:val="576122829"/>
                <w:placeholder>
                  <w:docPart w:val="91DD7D0444C24DA6ACF0CA4F0D9517AE"/>
                </w:placeholder>
              </w:sdtPr>
              <w:sdtContent>
                <w:bookmarkStart w:id="2" w:name="_Hlk116471021"/>
                <w:r>
                  <w:rPr>
                    <w:rFonts w:eastAsia="Calibri" w:cs=""/>
                    <w:kern w:val="0"/>
                    <w:sz w:val="22"/>
                    <w:szCs w:val="22"/>
                    <w:lang w:val="it-IT" w:eastAsia="en-US" w:bidi="ar-SA"/>
                  </w:rPr>
                  <w:t>Fare clic o toccare qui per immettere il testo.</w:t>
                </w:r>
              </w:sdtContent>
            </w:sdt>
            <w:bookmarkEnd w:id="2"/>
          </w:p>
        </w:tc>
      </w:tr>
    </w:tbl>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Informazioni sul tracciat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5800"/>
      </w:tblGrid>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Località di inizi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731840147"/>
                <w:placeholder>
                  <w:docPart w:val="CC5E95503B6A4DB39B6040BB3F8BB42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calità di arriv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676701393"/>
                <w:placeholder>
                  <w:docPart w:val="34E5044D40F74A70A8A226340FE8E60F"/>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unghezza complessiva (in km.):</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94628935"/>
                <w:placeholder>
                  <w:docPart w:val="1FB594BBECAB4874B23E7BD3F4C6E53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umero di tappe</w:t>
            </w:r>
            <w:r>
              <w:rPr>
                <w:rStyle w:val="FootnoteAnchor"/>
                <w:rFonts w:eastAsia="Calibri" w:cs=""/>
                <w:color w:val="808080" w:themeColor="background1" w:themeShade="80"/>
                <w:kern w:val="0"/>
                <w:sz w:val="22"/>
                <w:szCs w:val="22"/>
                <w:vertAlign w:val="superscript"/>
                <w:lang w:val="it-IT" w:eastAsia="en-US" w:bidi="ar-SA"/>
              </w:rPr>
              <w:footnoteReference w:id="3"/>
            </w:r>
            <w:r>
              <w:rPr>
                <w:rFonts w:eastAsia="Calibri" w:cs=""/>
                <w:b/>
                <w:bCs/>
                <w:color w:val="808080" w:themeColor="background1" w:themeShade="80"/>
                <w:kern w:val="0"/>
                <w:sz w:val="22"/>
                <w:szCs w:val="22"/>
                <w:lang w:val="it-IT" w:eastAsia="en-US" w:bidi="ar-SA"/>
              </w:rPr>
              <w:t>:</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311066858"/>
                <w:placeholder>
                  <w:docPart w:val="D5AF58119DBD47CFA4B0DDF28C70B797"/>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egioni interessate:</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328333135"/>
                <w:placeholder>
                  <w:docPart w:val="5B51FB1D3BCF413598AFBC1D474894F5"/>
                </w:placeholder>
              </w:sdtPr>
              <w:sdtContent>
                <w:r>
                  <w:rPr>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663096494"/>
                <w:placeholder>
                  <w:docPart w:val="CF14DD5A8E7443CC8EBC5775C78A272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1702"/>
        <w:gridCol w:w="1548"/>
      </w:tblGrid>
      <w:tr>
        <w:trPr/>
        <w:tc>
          <w:tcPr>
            <w:tcW w:w="636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edonale è definito e pienamente percorribile?</w:t>
            </w:r>
          </w:p>
          <w:p>
            <w:pPr>
              <w:pStyle w:val="Normal"/>
              <w:widowControl/>
              <w:spacing w:lineRule="auto" w:line="240" w:before="0" w:after="0"/>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70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955436438"/>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548"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770900376"/>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9619"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00769423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709"/>
        <w:gridCol w:w="1419"/>
        <w:gridCol w:w="425"/>
        <w:gridCol w:w="839"/>
      </w:tblGrid>
      <w:tr>
        <w:trPr/>
        <w:tc>
          <w:tcPr>
            <w:tcW w:w="6936"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rivilegia strade con traffico veicolare nullo o scar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4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46966304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26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860052815"/>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inibite al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1170196223"/>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a scarso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1639087132"/>
                <w:placeholder>
                  <w:docPart w:val="405996F352E7485DAB074AD99772408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9" w:type="dxa"/>
            <w:gridSpan w:val="5"/>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5"/>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008546652"/>
                <w:placeholder>
                  <w:docPart w:val="5C04CA1091E54ACEACD362C341679C6D"/>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2693"/>
        <w:gridCol w:w="2116"/>
        <w:gridCol w:w="11"/>
      </w:tblGrid>
      <w:tr>
        <w:trPr>
          <w:trHeight w:val="777" w:hRule="atLeast"/>
        </w:trPr>
        <w:tc>
          <w:tcPr>
            <w:tcW w:w="9629" w:type="dxa"/>
            <w:gridSpan w:val="4"/>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Fondo stradale del tracciato</w:t>
            </w:r>
          </w:p>
          <w:p>
            <w:pPr>
              <w:pStyle w:val="Normal"/>
              <w:widowControl/>
              <w:spacing w:lineRule="auto" w:line="240" w:before="0" w:after="0"/>
              <w:jc w:val="left"/>
              <w:rPr>
                <w:rFonts w:ascii="Calibri" w:hAnsi="Calibri" w:eastAsia="Calibri" w:cs=""/>
                <w:kern w:val="0"/>
                <w:lang w:val="it-IT" w:eastAsia="en-US" w:bidi="ar-SA"/>
              </w:rPr>
            </w:pPr>
            <w:r>
              <w:rPr>
                <w:rFonts w:eastAsia="Calibri" w:cs=""/>
                <w:i/>
                <w:iCs/>
                <w:color w:val="808080" w:themeColor="background1" w:themeShade="80"/>
                <w:kern w:val="0"/>
                <w:sz w:val="18"/>
                <w:szCs w:val="18"/>
                <w:lang w:val="it-IT" w:eastAsia="en-US" w:bidi="ar-SA"/>
              </w:rPr>
              <w:t>Per ciascuna tipologia inserire la relativa percentuale (anche indicativamente) fino a coprire il 100% del Cammino</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ntiero sterrato</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22825644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a asfaltata</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75632215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Altro (strada pavimentata, selciato, basolato, ecc.)</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17055872"/>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8"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18"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219698353"/>
                <w:placeholder>
                  <w:docPart w:val="E1EEA0A6030741B5BC233AE73B9B939E"/>
                </w:placeholder>
              </w:sdtPr>
              <w:sdtContent>
                <w:r>
                  <w:rPr>
                    <w:rFonts w:eastAsia="Calibri" w:cs=""/>
                    <w:kern w:val="0"/>
                    <w:sz w:val="22"/>
                    <w:szCs w:val="22"/>
                    <w:lang w:val="it-IT" w:eastAsia="en-US" w:bidi="ar-SA"/>
                  </w:rPr>
                  <w:t>Fare clic o toccare qui per immettere il testo.</w:t>
                </w:r>
              </w:sdtContent>
            </w:sdt>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2692"/>
        <w:gridCol w:w="1702"/>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Georeferenziazione del percorso</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ercentuale di percorso georeferenziato</w:t>
            </w:r>
          </w:p>
          <w:p>
            <w:pPr>
              <w:pStyle w:val="ListParagraph"/>
              <w:widowControl/>
              <w:spacing w:lineRule="auto" w:line="240" w:before="0" w:after="0"/>
              <w:ind w:left="1080" w:hanging="0"/>
              <w:contextualSpacing/>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Inserire la percentuale di percorso per la quale sono disponibili le tracce GPS</w:t>
            </w:r>
          </w:p>
        </w:tc>
        <w:tc>
          <w:tcPr>
            <w:tcW w:w="2692"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859502571"/>
                <w:placeholder>
                  <w:docPart w:val="4C9709FEA0344B57B7A3B466B84F095B"/>
                </w:placeholder>
              </w:sdtPr>
              <w:sdtContent>
                <w:r>
                  <w:rPr>
                    <w:rFonts w:eastAsia="Calibri" w:cs=""/>
                    <w:kern w:val="0"/>
                    <w:sz w:val="22"/>
                    <w:szCs w:val="22"/>
                    <w:lang w:val="it-IT" w:eastAsia="en-US" w:bidi="ar-SA"/>
                  </w:rPr>
                  <w:t>Fare clic o toccare qui per immettere il testo.</w:t>
                </w:r>
              </w:sdtContent>
            </w:sdt>
          </w:p>
        </w:tc>
        <w:tc>
          <w:tcPr>
            <w:tcW w:w="1702"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ink dal quale è possibile scaricare le tracce GPS</w:t>
            </w:r>
            <w:r>
              <w:rPr>
                <w:rStyle w:val="FootnoteAnchor"/>
                <w:rFonts w:eastAsia="Calibri" w:cs=""/>
                <w:b/>
                <w:bCs/>
                <w:color w:val="808080" w:themeColor="background1" w:themeShade="80"/>
                <w:kern w:val="0"/>
                <w:sz w:val="22"/>
                <w:szCs w:val="22"/>
                <w:lang w:val="it-IT" w:eastAsia="en-US" w:bidi="ar-SA"/>
              </w:rPr>
              <w:footnoteReference w:id="4"/>
            </w:r>
            <w:r>
              <w:rPr>
                <w:rFonts w:eastAsia="Calibri" w:cs=""/>
                <w:b/>
                <w:bCs/>
                <w:color w:val="808080" w:themeColor="background1" w:themeShade="80"/>
                <w:kern w:val="0"/>
                <w:sz w:val="22"/>
                <w:szCs w:val="22"/>
                <w:lang w:val="it-IT" w:eastAsia="en-US" w:bidi="ar-SA"/>
              </w:rPr>
              <w:t>:</w:t>
            </w:r>
          </w:p>
        </w:tc>
        <w:tc>
          <w:tcPr>
            <w:tcW w:w="439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93814762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Comunicazione e promozione</w:t>
      </w:r>
    </w:p>
    <w:p>
      <w:pPr>
        <w:pStyle w:val="Normal"/>
        <w:rPr>
          <w:sz w:val="18"/>
          <w:szCs w:val="18"/>
        </w:rPr>
      </w:pPr>
      <w:r>
        <w:rPr>
          <w:sz w:val="18"/>
          <w:szCs w:val="18"/>
        </w:rPr>
      </w:r>
    </w:p>
    <w:tbl>
      <w:tblPr>
        <w:tblStyle w:val="Grigliatabella"/>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go del Cammino</w:t>
            </w:r>
          </w:p>
          <w:p>
            <w:pPr>
              <w:pStyle w:val="Normal"/>
              <w:widowControl/>
              <w:spacing w:lineRule="auto" w:line="240" w:before="0" w:after="120"/>
              <w:ind w:left="588" w:hanging="0"/>
              <w:jc w:val="both"/>
              <w:rPr>
                <w:b/>
                <w:b/>
                <w:bCs/>
                <w:color w:val="808080" w:themeColor="background1" w:themeShade="80"/>
              </w:rPr>
            </w:pPr>
            <w:r>
              <w:rPr>
                <w:rFonts w:eastAsia="Calibri" w:cs=""/>
                <w:i/>
                <w:iCs/>
                <w:kern w:val="0"/>
                <w:sz w:val="18"/>
                <w:szCs w:val="18"/>
                <w:lang w:val="it-IT" w:eastAsia="en-US" w:bidi="ar-SA"/>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tcPr>
          <w:sdt>
            <w:sdtPr>
              <w:picture/>
              <w:id w:val="542553396"/>
            </w:sdtPr>
            <w:sdtContent>
              <w:p>
                <w:pPr>
                  <w:pStyle w:val="Normal"/>
                  <w:widowControl/>
                  <w:spacing w:lineRule="auto" w:line="240" w:before="0" w:after="0"/>
                  <w:jc w:val="center"/>
                  <w:rPr>
                    <w:sz w:val="18"/>
                    <w:szCs w:val="18"/>
                  </w:rPr>
                </w:pPr>
                <w:r>
                  <w:rPr>
                    <w:rFonts w:eastAsia="Calibri" w:cs=""/>
                    <w:kern w:val="0"/>
                    <w:lang w:val="it-IT" w:eastAsia="en-US" w:bidi="ar-SA"/>
                  </w:rPr>
                  <w:drawing>
                    <wp:inline distT="0" distB="0" distL="0" distR="0">
                      <wp:extent cx="1271905" cy="12719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tretch>
                                <a:fillRect/>
                              </a:stretch>
                            </pic:blipFill>
                            <pic:spPr bwMode="auto">
                              <a:xfrm>
                                <a:off x="0" y="0"/>
                                <a:ext cx="1271905" cy="1271905"/>
                              </a:xfrm>
                              <a:prstGeom prst="rect">
                                <a:avLst/>
                              </a:prstGeom>
                            </pic:spPr>
                          </pic:pic>
                        </a:graphicData>
                      </a:graphic>
                    </wp:inline>
                  </w:drawing>
                </w:r>
              </w:p>
            </w:sdtContent>
          </w:sdt>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escrizione degli strumenti di comunicazione utilizzati per promuovere i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523031135"/>
              <w:placeholder>
                <w:docPart w:val="DefaultPlaceholder_-1854013440"/>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ito internet</w:t>
            </w:r>
          </w:p>
          <w:p>
            <w:pPr>
              <w:pStyle w:val="Normal"/>
              <w:widowControl/>
              <w:spacing w:lineRule="auto" w:line="240" w:before="0" w:after="120"/>
              <w:jc w:val="left"/>
              <w:rPr>
                <w:b/>
                <w:b/>
                <w:bCs/>
                <w:color w:val="808080" w:themeColor="background1" w:themeShade="80"/>
              </w:rPr>
            </w:pPr>
            <w:r>
              <w:rPr>
                <w:rFonts w:eastAsia="Calibri" w:cs=""/>
                <w:i/>
                <w:iCs/>
                <w:color w:val="808080" w:themeColor="background1" w:themeShade="80"/>
                <w:kern w:val="0"/>
                <w:sz w:val="18"/>
                <w:szCs w:val="18"/>
                <w:lang w:val="it-IT" w:eastAsia="en-US" w:bidi="ar-SA"/>
              </w:rPr>
              <w:t>Inserire indirizzo url del sito dedicato a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597879409"/>
              <w:placeholder>
                <w:docPart w:val="3428F29663A64FAF8444DFA81567C0A5"/>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29" w:type="dxa"/>
            <w:tcBorders>
              <w:top w:val="nil"/>
              <w:left w:val="dotted" w:sz="8" w:space="0" w:color="BFBFBF"/>
              <w:bottom w:val="dotted" w:sz="8" w:space="0" w:color="BFBFBF"/>
              <w:right w:val="dotted" w:sz="8" w:space="0" w:color="BFBFBF"/>
            </w:tcBorders>
            <w:shd w:color="auto" w:fill="auto" w:val="clear"/>
            <w:vAlign w:val="center"/>
          </w:tcPr>
          <w:sdt>
            <w:sdtPr>
              <w:id w:val="1133519659"/>
              <w:placeholder>
                <w:docPart w:val="75B43E2B7893490EA1363DB4A5B0C90B"/>
              </w:placeholder>
            </w:sdtPr>
            <w:sdtContent>
              <w:p>
                <w:pPr>
                  <w:pStyle w:val="Normal"/>
                  <w:widowControl/>
                  <w:spacing w:lineRule="auto" w:line="240" w:before="120" w:after="120"/>
                  <w:jc w:val="left"/>
                  <w:rPr>
                    <w:b/>
                    <w:b/>
                    <w:bCs/>
                    <w:color w:val="808080" w:themeColor="background1" w:themeShade="80"/>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Esperienza di viaggi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ocumento di viaggio del pellegrino</w:t>
            </w:r>
          </w:p>
          <w:p>
            <w:pPr>
              <w:pStyle w:val="Normal"/>
              <w:widowControl/>
              <w:spacing w:lineRule="auto" w:line="240" w:before="0" w:after="120"/>
              <w:ind w:left="588" w:hanging="0"/>
              <w:jc w:val="both"/>
              <w:rPr>
                <w:b/>
                <w:b/>
                <w:bCs/>
                <w:color w:val="808080" w:themeColor="background1" w:themeShade="80"/>
              </w:rPr>
            </w:pPr>
            <w:r>
              <w:rPr>
                <w:rFonts w:eastAsia="Calibri" w:cs=""/>
                <w:i/>
                <w:iCs/>
                <w:color w:val="808080" w:themeColor="background1" w:themeShade="80"/>
                <w:kern w:val="0"/>
                <w:sz w:val="18"/>
                <w:szCs w:val="18"/>
                <w:lang w:val="it-IT" w:eastAsia="en-US" w:bidi="ar-SA"/>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924606598"/>
              <w:placeholder>
                <w:docPart w:val="A2367470CB01477D92BAB17D607E5C7B"/>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1276"/>
        <w:gridCol w:w="2268"/>
      </w:tblGrid>
      <w:tr>
        <w:trPr/>
        <w:tc>
          <w:tcPr>
            <w:tcW w:w="5944"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rvizi di supporto al turista/pellegrino</w:t>
            </w:r>
          </w:p>
          <w:p>
            <w:pPr>
              <w:pStyle w:val="Normal"/>
              <w:widowControl/>
              <w:spacing w:lineRule="auto" w:line="240" w:before="0" w:after="0"/>
              <w:jc w:val="both"/>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rFonts w:eastAsia="Calibri" w:cs=""/>
                <w:i/>
                <w:iCs/>
                <w:color w:val="808080" w:themeColor="background1" w:themeShade="80"/>
                <w:kern w:val="0"/>
                <w:sz w:val="18"/>
                <w:szCs w:val="18"/>
                <w:u w:val="single"/>
                <w:lang w:val="it-IT" w:eastAsia="en-US" w:bidi="ar-SA"/>
              </w:rPr>
              <w:t>Qualora occorrano più righe, cliccare sull’ultima riga e successivamente cliccare sul simbolo “+” che compare; ripetere l’operazione per ogni riga ulteriore disponibile</w:t>
            </w:r>
            <w:r>
              <w:rPr>
                <w:rFonts w:eastAsia="Calibri" w:cs=""/>
                <w:i/>
                <w:iCs/>
                <w:color w:val="808080" w:themeColor="background1" w:themeShade="80"/>
                <w:kern w:val="0"/>
                <w:sz w:val="18"/>
                <w:szCs w:val="18"/>
                <w:lang w:val="it-IT" w:eastAsia="en-US" w:bidi="ar-SA"/>
              </w:rPr>
              <w:t>.</w:t>
            </w:r>
          </w:p>
        </w:tc>
        <w:tc>
          <w:tcPr>
            <w:tcW w:w="3544"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center"/>
              <w:rPr>
                <w:b/>
                <w:b/>
                <w:bCs/>
                <w:color w:val="808080" w:themeColor="background1" w:themeShade="80"/>
              </w:rPr>
            </w:pPr>
            <w:r>
              <w:rPr>
                <w:rFonts w:eastAsia="Calibri" w:cs=""/>
                <w:b/>
                <w:bCs/>
                <w:color w:val="808080" w:themeColor="background1" w:themeShade="80"/>
                <w:kern w:val="0"/>
                <w:sz w:val="22"/>
                <w:szCs w:val="22"/>
                <w:lang w:val="it-IT" w:eastAsia="en-US" w:bidi="ar-SA"/>
              </w:rPr>
              <w:t>Distanza in km. dal percorso</w:t>
            </w:r>
          </w:p>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853455593"/>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315578247"/>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391860453"/>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59666673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98866937"/>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21633032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39431404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11384534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030532105"/>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023578475"/>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65780430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35781081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gnaletica presente lungo il Cammino</w:t>
            </w:r>
          </w:p>
          <w:p>
            <w:pPr>
              <w:pStyle w:val="ListParagraph"/>
              <w:widowControl/>
              <w:spacing w:lineRule="auto" w:line="240" w:before="120" w:after="0"/>
              <w:ind w:left="588" w:hanging="0"/>
              <w:contextualSpacing/>
              <w:jc w:val="left"/>
              <w:rPr>
                <w:b/>
                <w:b/>
                <w:bCs/>
                <w:color w:val="808080" w:themeColor="background1" w:themeShade="80"/>
                <w:spacing w:val="-2"/>
              </w:rPr>
            </w:pPr>
            <w:r>
              <w:rPr>
                <w:rFonts w:eastAsia="Calibri" w:cs=""/>
                <w:i/>
                <w:iCs/>
                <w:spacing w:val="-2"/>
                <w:kern w:val="0"/>
                <w:sz w:val="18"/>
                <w:szCs w:val="18"/>
                <w:lang w:val="it-IT" w:eastAsia="en-US" w:bidi="ar-SA"/>
              </w:rPr>
              <w:t>Spuntare una o più opzioni cliccando sulla casella corrispondente. Specificarne, se necessario, la descrizione nel campo note.</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269889958"/>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turistica stradale “standard”</w:t>
            </w:r>
            <w:r>
              <w:rPr>
                <w:rStyle w:val="FootnoteAnchor"/>
                <w:rFonts w:eastAsia="Calibri" w:cs=""/>
                <w:b/>
                <w:bCs/>
                <w:color w:val="808080" w:themeColor="background1" w:themeShade="80"/>
                <w:kern w:val="0"/>
                <w:sz w:val="22"/>
                <w:szCs w:val="22"/>
                <w:lang w:val="it-IT" w:eastAsia="en-US" w:bidi="ar-SA"/>
              </w:rPr>
              <w:footnoteReference w:id="5"/>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2141682527"/>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direzionale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6"/>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546496900"/>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informativa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7"/>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763853457"/>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i informativi in prossimità di esercizi convenzionati (ricettivi, ristorativi, ecc.)</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30264508"/>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Altro (es. segnaletica CAI)</w:t>
            </w:r>
          </w:p>
        </w:tc>
      </w:tr>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dotted" w:sz="8" w:space="0" w:color="BFBFBF"/>
              <w:left w:val="dotted" w:sz="8" w:space="0" w:color="BFBFBF"/>
              <w:bottom w:val="dotted" w:sz="8" w:space="0" w:color="BFBFBF"/>
              <w:right w:val="dotted" w:sz="8" w:space="0" w:color="BFBFBF"/>
            </w:tcBorders>
            <w:vAlign w:val="center"/>
          </w:tcPr>
          <w:sdt>
            <w:sdtPr>
              <w:id w:val="884345440"/>
              <w:placeholder>
                <w:docPart w:val="F3E665F9E0BA416880B983A3FB9A70E1"/>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cantSplit w:val="true"/>
        </w:trPr>
        <w:tc>
          <w:tcPr>
            <w:tcW w:w="9627" w:type="dxa"/>
            <w:gridSpan w:val="4"/>
            <w:tcBorders>
              <w:top w:val="dotted" w:sz="4" w:space="0" w:color="BFBFBF"/>
              <w:left w:val="dotted" w:sz="4" w:space="0" w:color="BFBFBF"/>
              <w:bottom w:val="nil"/>
              <w:right w:val="dotted" w:sz="4" w:space="0" w:color="BFBFBF"/>
            </w:tcBorders>
            <w:shd w:color="auto" w:fill="F2F2F2" w:themeFill="background1" w:themeFillShade="f2" w:val="clear"/>
          </w:tcPr>
          <w:p>
            <w:pPr>
              <w:pStyle w:val="ListParagraph"/>
              <w:widowControl/>
              <w:numPr>
                <w:ilvl w:val="1"/>
                <w:numId w:val="2"/>
              </w:numPr>
              <w:spacing w:lineRule="auto" w:line="240" w:before="120" w:after="0"/>
              <w:ind w:left="595" w:hanging="595"/>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Inserire fino a 4 immagini fotografiche esemplificative della segnaletica di cui al campo 5.2</w:t>
            </w:r>
            <w:r>
              <w:rPr>
                <w:rFonts w:eastAsia="Calibri" w:cs=""/>
                <w:b/>
                <w:bCs/>
                <w:color w:val="808080" w:themeColor="background1" w:themeShade="80"/>
                <w:spacing w:val="-2"/>
                <w:kern w:val="0"/>
                <w:sz w:val="22"/>
                <w:szCs w:val="22"/>
                <w:lang w:val="it-IT" w:eastAsia="en-US" w:bidi="ar-SA"/>
              </w:rPr>
              <w:t>.</w:t>
            </w:r>
          </w:p>
          <w:p>
            <w:pPr>
              <w:pStyle w:val="Normal"/>
              <w:widowControl/>
              <w:spacing w:lineRule="auto" w:line="240" w:before="0" w:after="120"/>
              <w:ind w:left="595" w:hanging="0"/>
              <w:jc w:val="left"/>
              <w:rPr>
                <w:b/>
                <w:b/>
                <w:bCs/>
                <w:color w:val="808080" w:themeColor="background1" w:themeShade="80"/>
              </w:rPr>
            </w:pPr>
            <w:r>
              <w:rPr>
                <w:rFonts w:eastAsia="Calibri" w:cs=""/>
                <w:i/>
                <w:iCs/>
                <w:color w:val="808080" w:themeColor="background1" w:themeShade="80"/>
                <w:kern w:val="0"/>
                <w:sz w:val="18"/>
                <w:szCs w:val="18"/>
                <w:lang w:val="it-IT" w:eastAsia="en-US" w:bidi="ar-SA"/>
              </w:rPr>
              <w:t>Fare clic al centro di ciascun riquadro per caricare l’immagine da un file del computer locale</w:t>
            </w:r>
          </w:p>
        </w:tc>
      </w:tr>
      <w:tr>
        <w:trPr>
          <w:cantSplit w:val="true"/>
        </w:trPr>
        <w:tc>
          <w:tcPr>
            <w:tcW w:w="2407" w:type="dxa"/>
            <w:tcBorders>
              <w:top w:val="nil"/>
              <w:left w:val="dotted" w:sz="4" w:space="0" w:color="BFBFBF"/>
              <w:bottom w:val="dotted" w:sz="4" w:space="0" w:color="BFBFBF"/>
              <w:right w:val="nil"/>
            </w:tcBorders>
          </w:tcPr>
          <w:sdt>
            <w:sdtPr>
              <w:picture/>
              <w:id w:val="1391580629"/>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247958493"/>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1685569285"/>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sdtContent>
          </w:sdt>
        </w:tc>
        <w:tc>
          <w:tcPr>
            <w:tcW w:w="2406" w:type="dxa"/>
            <w:tcBorders>
              <w:top w:val="nil"/>
              <w:left w:val="nil"/>
              <w:bottom w:val="dotted" w:sz="4" w:space="0" w:color="BFBFBF"/>
              <w:right w:val="dotted" w:sz="4" w:space="0" w:color="BFBFBF"/>
            </w:tcBorders>
          </w:tcPr>
          <w:sdt>
            <w:sdtPr>
              <w:picture/>
              <w:id w:val="1422102116"/>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tretch>
                                <a:fillRect/>
                              </a:stretch>
                            </pic:blipFill>
                            <pic:spPr bwMode="auto">
                              <a:xfrm>
                                <a:off x="0" y="0"/>
                                <a:ext cx="1271905" cy="1271905"/>
                              </a:xfrm>
                              <a:prstGeom prst="rect">
                                <a:avLst/>
                              </a:prstGeom>
                            </pic:spPr>
                          </pic:pic>
                        </a:graphicData>
                      </a:graphic>
                    </wp:inline>
                  </w:drawing>
                </w:r>
              </w:p>
            </w:sdtContent>
          </w:sdt>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Soggetto proponent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9627" w:type="dxa"/>
            <w:gridSpan w:val="4"/>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ipologia destinatario ex art. 3 dell’Avvi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r>
      <w:tr>
        <w:trPr/>
        <w:tc>
          <w:tcPr>
            <w:tcW w:w="2407" w:type="dxa"/>
            <w:tcBorders>
              <w:top w:val="nil"/>
              <w:left w:val="dotted" w:sz="8" w:space="0" w:color="BFBFBF"/>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446500542"/>
              </w:sdtPr>
              <w:sdtContent>
                <w:sdt>
                  <w:sdtPr>
                    <w:placeholder>
                      <w:docPart w:val="F3E665F9E0BA416880B983A3FB9A70E1"/>
                    </w:placeholder>
                    <w:showingPlcHd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pubblic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743655960"/>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Soggetto privat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1358988281"/>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terzo settore</w:t>
            </w:r>
          </w:p>
        </w:tc>
        <w:tc>
          <w:tcPr>
            <w:tcW w:w="2406" w:type="dxa"/>
            <w:tcBorders>
              <w:top w:val="nil"/>
              <w:left w:val="nil"/>
              <w:bottom w:val="dotted" w:sz="8" w:space="0" w:color="BFBFBF"/>
              <w:right w:val="dotted" w:sz="8" w:space="0" w:color="BFBFBF"/>
            </w:tcBorders>
          </w:tcPr>
          <w:p>
            <w:pPr>
              <w:pStyle w:val="Normal"/>
              <w:widowControl/>
              <w:spacing w:lineRule="auto" w:line="240" w:before="120" w:after="120"/>
              <w:jc w:val="left"/>
              <w:rPr>
                <w:b/>
                <w:b/>
                <w:bCs/>
                <w:color w:val="808080" w:themeColor="background1" w:themeShade="80"/>
              </w:rPr>
            </w:pPr>
            <w:sdt>
              <w:sdtPr>
                <w:id w:val="2061715634"/>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religioso</w:t>
            </w:r>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agione sociale/Denominazione</w:t>
            </w:r>
          </w:p>
        </w:tc>
      </w:tr>
      <w:tr>
        <w:trPr/>
        <w:tc>
          <w:tcPr>
            <w:tcW w:w="9619" w:type="dxa"/>
            <w:tcBorders>
              <w:top w:val="nil"/>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8843615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6"/>
        <w:gridCol w:w="3532"/>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ati di contatto del soggetto proponente</w:t>
            </w:r>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e numero civic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69769892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Comun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91457194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elefon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61984601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certificata</w:t>
            </w:r>
            <w:r>
              <w:rPr>
                <w:rStyle w:val="FootnoteAnchor"/>
                <w:rFonts w:eastAsia="Calibri" w:cs=""/>
                <w:b/>
                <w:bCs/>
                <w:color w:val="808080" w:themeColor="background1" w:themeShade="80"/>
                <w:kern w:val="0"/>
                <w:sz w:val="22"/>
                <w:szCs w:val="22"/>
                <w:vertAlign w:val="superscript"/>
                <w:lang w:val="it-IT" w:eastAsia="en-US" w:bidi="ar-SA"/>
              </w:rPr>
              <w:footnoteReference w:id="8"/>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96673029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ordinaria</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132184812"/>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ominativo del referente responsabile per la presente manifestazione di interess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3009149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uolo del referente nell’organizzazione del soggetto proponent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11644003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278625199"/>
                <w:placeholder>
                  <w:docPart w:val="FE6740E24E19483A850CA2654626170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ilascio e gestione dei documenti del pellegrino (es. credenziale, testimonium, ecc.)</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951513684"/>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918588297"/>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25988116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romozione del Cammino</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689336298"/>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716808501"/>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E9A7971424F545588AC665E83697FC36"/>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488166044"/>
                <w:placeholder>
                  <w:docPart w:val="E9A7971424F545588AC665E83697FC36"/>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Attività di destination management</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528041837"/>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2139233694"/>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D3BC7DD255D4A4B8F444F28B73E70F5"/>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2034411977"/>
                <w:placeholder>
                  <w:docPart w:val="3D3BC7DD255D4A4B8F444F28B73E70F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Manutenzione o promozione della manutenzione presso i competenti enti</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230969381"/>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473249970"/>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19C775E20EB4D37BD6FF50D78DB438C"/>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689704180"/>
                <w:placeholder>
                  <w:docPart w:val="319C775E20EB4D37BD6FF50D78DB438C"/>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pPr>
      <w:r>
        <w:rPr>
          <w:b/>
          <w:bCs/>
          <w:color w:val="808080" w:themeColor="background1" w:themeShade="80"/>
        </w:rPr>
        <w:t>Il/la sottoscritto/a</w:t>
      </w:r>
      <w:r>
        <w:rPr/>
        <w:t xml:space="preserve">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bdr w:val="dotted" w:sz="8" w:space="0" w:color="BFBFBF"/>
        </w:rPr>
        <w:t xml:space="preserve"> </w:t>
      </w:r>
    </w:p>
    <w:p>
      <w:pPr>
        <w:pStyle w:val="Normal"/>
        <w:rPr/>
      </w:pPr>
      <w:r>
        <w:rPr>
          <w:b/>
          <w:bCs/>
          <w:color w:val="808080" w:themeColor="background1" w:themeShade="80"/>
        </w:rPr>
        <w:t xml:space="preserve">nato/a a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t xml:space="preserve"> </w:t>
      </w:r>
      <w:r>
        <w:rPr>
          <w:b/>
          <w:bCs/>
          <w:color w:val="808080" w:themeColor="background1" w:themeShade="80"/>
        </w:rPr>
        <w:t xml:space="preserve">il </w:t>
      </w:r>
      <w:r>
        <w:rPr>
          <w:bdr w:val="dotted" w:sz="8" w:space="0" w:color="BFBFBF"/>
        </w:rPr>
        <w:t xml:space="preserve"> </w:t>
      </w:r>
      <w:sdt>
        <w:sdtPr>
          <w:placeholder>
            <w:docPart w:val="C12AF3C5B738407AB9D50E322B8C6700"/>
          </w:placeholder>
          <w:showingPlcHdr/>
          <w:date>
            <w:dateFormat w:val="dd/MM/yyyy"/>
            <w:lid w:val="it-IT"/>
          </w:date>
        </w:sdtPr>
        <w:sdtContent>
          <w:r>
            <w:rPr>
              <w:bdr w:val="dotted" w:sz="8" w:space="0" w:color="BFBFBF"/>
            </w:rPr>
          </w:r>
          <w:r>
            <w:rPr>
              <w:rStyle w:val="PlaceholderText"/>
              <w:bdr w:val="dotted" w:sz="8" w:space="0" w:color="BFBFBF"/>
            </w:rPr>
            <w:t>Fare clic o toccare qui per immettere una data.</w:t>
          </w:r>
        </w:sdtContent>
      </w:sdt>
    </w:p>
    <w:p>
      <w:pPr>
        <w:pStyle w:val="Normal"/>
        <w:rPr/>
      </w:pPr>
      <w:r>
        <w:rPr>
          <w:b/>
          <w:bCs/>
          <w:color w:val="808080" w:themeColor="background1" w:themeShade="80"/>
        </w:rPr>
        <w:t xml:space="preserve">in qualità di  </w:t>
      </w:r>
      <w:r>
        <w:rPr>
          <w:bdr w:val="dotted" w:sz="8" w:space="0" w:color="BFBFBF"/>
        </w:rPr>
        <w:t xml:space="preserve"> </w:t>
      </w:r>
      <w:sdt>
        <w:sdtPr>
          <w:placeholder>
            <w:docPart w:val="EF2EAEC6D1444AE6AC30737BE1AD51BA"/>
          </w:placeholder>
          <w:showingPlcHdr/>
          <w:dropDownList>
            <w:listItem w:value="Scegliere un elemento."/>
            <w:listItem w:displayText="Legale rappresentante" w:value="Legale rappresentante"/>
            <w:listItem w:displayText="Procuratore/Delegato" w:value="Procuratore/Delegato"/>
          </w:dropDownList>
        </w:sdtPr>
        <w:sdtContent>
          <w:r>
            <w:rPr>
              <w:bdr w:val="dotted" w:sz="8" w:space="0" w:color="BFBFBF"/>
            </w:rPr>
          </w:r>
          <w:r>
            <w:rPr>
              <w:rStyle w:val="PlaceholderText"/>
              <w:bdr w:val="dotted" w:sz="8" w:space="0" w:color="BFBFBF"/>
            </w:rPr>
            <w:t>Scegliere un elemento.</w:t>
          </w:r>
        </w:sdtContent>
      </w:sdt>
      <w:r>
        <w:rPr>
          <w:bdr w:val="dotted" w:sz="8" w:space="0" w:color="BFBFBF"/>
        </w:rPr>
        <w:t xml:space="preserve">  </w:t>
      </w:r>
      <w:r>
        <w:rPr/>
        <w:t xml:space="preserve"> </w:t>
      </w:r>
      <w:r>
        <w:rPr>
          <w:b/>
          <w:bCs/>
          <w:color w:val="808080" w:themeColor="background1" w:themeShade="80"/>
        </w:rPr>
        <w:t>del Soggetto proponente,</w:t>
      </w:r>
    </w:p>
    <w:p>
      <w:pPr>
        <w:pStyle w:val="Normal"/>
        <w:rPr>
          <w:b/>
          <w:b/>
          <w:bCs/>
          <w:color w:val="808080" w:themeColor="background1" w:themeShade="80"/>
        </w:rPr>
      </w:pPr>
      <w:r>
        <w:rPr>
          <w:b/>
          <w:bCs/>
          <w:color w:val="808080" w:themeColor="background1" w:themeShade="80"/>
        </w:rPr>
        <w:t>chiede che il Cammino di cui alla presente scheda di candidatura venga inserito all’interno del Catalogo dei Cammini religiosi italiani.</w:t>
      </w:r>
    </w:p>
    <w:p>
      <w:pPr>
        <w:pStyle w:val="Normal"/>
        <w:rPr>
          <w:b/>
          <w:b/>
          <w:bCs/>
          <w:color w:val="808080" w:themeColor="background1" w:themeShade="80"/>
        </w:rPr>
      </w:pPr>
      <w:r>
        <w:rPr>
          <w:b/>
          <w:bCs/>
          <w:color w:val="808080" w:themeColor="background1" w:themeShade="80"/>
        </w:rPr>
        <w:t>A tal fine, in allegato alla presente scheda di candidatura, inoltra:</w:t>
      </w:r>
    </w:p>
    <w:p>
      <w:pPr>
        <w:pStyle w:val="ListParagraph"/>
        <w:numPr>
          <w:ilvl w:val="0"/>
          <w:numId w:val="1"/>
        </w:numPr>
        <w:rPr>
          <w:b/>
          <w:b/>
          <w:bCs/>
          <w:color w:val="808080" w:themeColor="background1" w:themeShade="80"/>
        </w:rPr>
      </w:pPr>
      <w:r>
        <w:rPr>
          <w:b/>
          <w:bCs/>
          <w:color w:val="808080" w:themeColor="background1" w:themeShade="80"/>
        </w:rPr>
        <w:t>Autocertificazione ai sensi dell’art. 4, comma 1 lett. b), dell’Avviso.</w:t>
      </w:r>
    </w:p>
    <w:p>
      <w:pPr>
        <w:pStyle w:val="ListParagraph"/>
        <w:numPr>
          <w:ilvl w:val="0"/>
          <w:numId w:val="1"/>
        </w:numPr>
        <w:rPr>
          <w:b/>
          <w:b/>
          <w:bCs/>
          <w:color w:val="808080" w:themeColor="background1" w:themeShade="80"/>
        </w:rPr>
      </w:pPr>
      <w:r>
        <w:rPr>
          <w:b/>
          <w:bCs/>
          <w:color w:val="808080" w:themeColor="background1" w:themeShade="80"/>
        </w:rPr>
        <w:t>Dichiarazione di impegno ai sensi dell’art. 4, comma 1 lett. c) dell’Avviso.</w:t>
      </w:r>
    </w:p>
    <w:p>
      <w:pPr>
        <w:pStyle w:val="ListParagraph"/>
        <w:numPr>
          <w:ilvl w:val="0"/>
          <w:numId w:val="1"/>
        </w:numPr>
        <w:rPr>
          <w:b/>
          <w:b/>
          <w:bCs/>
          <w:color w:val="808080" w:themeColor="background1" w:themeShade="80"/>
        </w:rPr>
      </w:pPr>
      <w:r>
        <w:rPr>
          <w:b/>
          <w:bCs/>
          <w:color w:val="808080" w:themeColor="background1" w:themeShade="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51795"/>
      <w:placeholder>
        <w:docPart w:val="F3E665F9E0BA416880B983A3FB9A70E1"/>
      </w:placeholder>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on proporre contenuti copiati e/o duplicati da siti di terze parti o altre fonti online diverse da quelle di pertinenza del soggetto proponente.</w:t>
      </w:r>
    </w:p>
    <w:p>
      <w:pPr>
        <w:pStyle w:val="Footnot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Indicativamente, per tappa si intende la porzione dell’itinerario complessivo percorribile in una giornata.</w:t>
      </w:r>
    </w:p>
  </w:footnote>
  <w:footnote w:id="4">
    <w:p>
      <w:pPr>
        <w:pStyle w:val="Footnote"/>
        <w:rPr>
          <w:sz w:val="18"/>
          <w:szCs w:val="18"/>
        </w:rPr>
      </w:pPr>
      <w:r>
        <w:rPr>
          <w:rStyle w:val="FootnoteCharacters"/>
        </w:rPr>
        <w:footnoteRef/>
      </w:r>
      <w:r>
        <w:rPr>
          <w:sz w:val="18"/>
          <w:szCs w:val="18"/>
        </w:rPr>
        <w:t xml:space="preserve"> </w:t>
      </w:r>
      <w:r>
        <w:rPr>
          <w:sz w:val="18"/>
          <w:szCs w:val="18"/>
        </w:rPr>
        <w:t>In alternativa, allegare il file o i file.</w:t>
      </w:r>
    </w:p>
  </w:footnote>
  <w:footnote w:id="5">
    <w:p>
      <w:pPr>
        <w:pStyle w:val="Footnote"/>
        <w:jc w:val="both"/>
        <w:rPr>
          <w:sz w:val="18"/>
          <w:szCs w:val="18"/>
        </w:rPr>
      </w:pPr>
      <w:r>
        <w:rPr>
          <w:rStyle w:val="FootnoteCharacters"/>
        </w:rPr>
        <w:footnoteRef/>
      </w:r>
      <w:r>
        <w:rPr>
          <w:sz w:val="18"/>
          <w:szCs w:val="18"/>
        </w:rPr>
        <w:t xml:space="preserve"> </w:t>
      </w:r>
      <w:r>
        <w:rPr>
          <w:sz w:val="18"/>
          <w:szCs w:val="18"/>
        </w:rPr>
        <w:t>Si intende la segnaletica ex art. 134 del Regolamento di esecuzione e di attuazione del nuovo codice della strada di cui al Decreto del Presidente della Repubblica del 16 dicembre 1992, n. 495.</w:t>
      </w:r>
    </w:p>
  </w:footnote>
  <w:footnote w:id="6">
    <w:p>
      <w:pPr>
        <w:pStyle w:val="Footnote"/>
        <w:jc w:val="both"/>
        <w:rPr/>
      </w:pPr>
      <w:r>
        <w:rPr>
          <w:rStyle w:val="FootnoteCharacters"/>
        </w:rPr>
        <w:footnoteRef/>
      </w:r>
      <w:r>
        <w:rPr/>
        <w:t xml:space="preserve"> </w:t>
      </w:r>
      <w:r>
        <w:rPr>
          <w:sz w:val="18"/>
          <w:szCs w:val="18"/>
        </w:rPr>
        <w:t>In tal caso si intendono assolti gli eventuali obblighi di legge riguardanti l’autorizzazione all’installazione dei segnali.</w:t>
      </w:r>
    </w:p>
  </w:footnote>
  <w:footnote w:id="7">
    <w:p>
      <w:pPr>
        <w:pStyle w:val="Footnote"/>
        <w:jc w:val="both"/>
        <w:rPr>
          <w:sz w:val="18"/>
          <w:szCs w:val="18"/>
        </w:rPr>
      </w:pPr>
      <w:r>
        <w:rPr>
          <w:rStyle w:val="FootnoteCharacters"/>
        </w:rPr>
        <w:footnoteRef/>
      </w:r>
      <w:r>
        <w:rPr>
          <w:sz w:val="18"/>
          <w:szCs w:val="18"/>
        </w:rPr>
        <w:t xml:space="preserve"> </w:t>
      </w:r>
      <w:r>
        <w:rPr>
          <w:sz w:val="18"/>
          <w:szCs w:val="18"/>
        </w:rPr>
        <w:t>In tal caso si intendono assolti gli eventuali obblighi di legge riguardanti l’autorizzazione all’installazione dei segnali.</w:t>
      </w:r>
    </w:p>
  </w:footnote>
  <w:footnote w:id="8">
    <w:p>
      <w:pPr>
        <w:pStyle w:val="Footnote"/>
        <w:rPr>
          <w:sz w:val="18"/>
          <w:szCs w:val="18"/>
        </w:rPr>
      </w:pPr>
      <w:r>
        <w:rPr>
          <w:rStyle w:val="FootnoteCharacters"/>
        </w:rPr>
        <w:footnoteRef/>
      </w:r>
      <w:r>
        <w:rPr>
          <w:sz w:val="18"/>
          <w:szCs w:val="18"/>
        </w:rPr>
        <w:t xml:space="preserve"> </w:t>
      </w:r>
      <w:r>
        <w:rPr>
          <w:sz w:val="18"/>
          <w:szCs w:val="18"/>
        </w:rPr>
        <w:t>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rHeight w:val="1276" w:hRule="atLeast"/>
      </w:trPr>
      <w:tc>
        <w:tcPr>
          <w:tcW w:w="4769"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937385" cy="10896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87930" cy="908050"/>
                <wp:effectExtent l="0" t="0" r="0" b="0"/>
                <wp:docPr id="2" name="Elemento 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1"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themeColor="background1" w:themeShade="80"/>
      </w:rPr>
    </w:lvl>
    <w:lvl w:ilvl="2">
      <w:start w:val="1"/>
      <w:numFmt w:val="decimal"/>
      <w:lvlText w:val="%1.%2.%3."/>
      <w:lvlJc w:val="left"/>
      <w:pPr>
        <w:tabs>
          <w:tab w:val="num" w:pos="0"/>
        </w:tabs>
        <w:ind w:left="1080" w:hanging="720"/>
      </w:pPr>
      <w:rPr>
        <w:b/>
        <w:color w:val="808080" w:themeColor="background1" w:themeShade="80"/>
      </w:rPr>
    </w:lvl>
    <w:lvl w:ilvl="3">
      <w:start w:val="1"/>
      <w:numFmt w:val="decimal"/>
      <w:lvlText w:val="%1.%2.%3.%4."/>
      <w:lvlJc w:val="left"/>
      <w:pPr>
        <w:tabs>
          <w:tab w:val="num" w:pos="0"/>
        </w:tabs>
        <w:ind w:left="1080" w:hanging="720"/>
      </w:pPr>
      <w:rPr>
        <w:b/>
        <w:color w:val="808080" w:themeColor="background1" w:themeShade="80"/>
      </w:rPr>
    </w:lvl>
    <w:lvl w:ilvl="4">
      <w:start w:val="1"/>
      <w:numFmt w:val="decimal"/>
      <w:lvlText w:val="%1.%2.%3.%4.%5."/>
      <w:lvlJc w:val="left"/>
      <w:pPr>
        <w:tabs>
          <w:tab w:val="num" w:pos="0"/>
        </w:tabs>
        <w:ind w:left="1440" w:hanging="1080"/>
      </w:pPr>
      <w:rPr>
        <w:b/>
        <w:color w:val="808080" w:themeColor="background1" w:themeShade="80"/>
      </w:rPr>
    </w:lvl>
    <w:lvl w:ilvl="5">
      <w:start w:val="1"/>
      <w:numFmt w:val="decimal"/>
      <w:lvlText w:val="%1.%2.%3.%4.%5.%6."/>
      <w:lvlJc w:val="left"/>
      <w:pPr>
        <w:tabs>
          <w:tab w:val="num" w:pos="0"/>
        </w:tabs>
        <w:ind w:left="1440" w:hanging="1080"/>
      </w:pPr>
      <w:rPr>
        <w:b/>
        <w:color w:val="808080" w:themeColor="background1" w:themeShade="80"/>
      </w:rPr>
    </w:lvl>
    <w:lvl w:ilvl="6">
      <w:start w:val="1"/>
      <w:numFmt w:val="decimal"/>
      <w:lvlText w:val="%1.%2.%3.%4.%5.%6.%7."/>
      <w:lvlJc w:val="left"/>
      <w:pPr>
        <w:tabs>
          <w:tab w:val="num" w:pos="0"/>
        </w:tabs>
        <w:ind w:left="1800" w:hanging="1440"/>
      </w:pPr>
      <w:rPr>
        <w:b/>
        <w:color w:val="808080" w:themeColor="background1" w:themeShade="80"/>
      </w:rPr>
    </w:lvl>
    <w:lvl w:ilvl="7">
      <w:start w:val="1"/>
      <w:numFmt w:val="decimal"/>
      <w:lvlText w:val="%1.%2.%3.%4.%5.%6.%7.%8."/>
      <w:lvlJc w:val="left"/>
      <w:pPr>
        <w:tabs>
          <w:tab w:val="num" w:pos="0"/>
        </w:tabs>
        <w:ind w:left="1800" w:hanging="1440"/>
      </w:pPr>
      <w:rPr>
        <w:b/>
        <w:color w:val="808080" w:themeColor="background1" w:themeShade="80"/>
      </w:rPr>
    </w:lvl>
    <w:lvl w:ilvl="8">
      <w:start w:val="1"/>
      <w:numFmt w:val="decimal"/>
      <w:lvlText w:val="%1.%2.%3.%4.%5.%6.%7.%8.%9."/>
      <w:lvlJc w:val="left"/>
      <w:pPr>
        <w:tabs>
          <w:tab w:val="num" w:pos="0"/>
        </w:tabs>
        <w:ind w:left="2160" w:hanging="1800"/>
      </w:pPr>
      <w:rPr>
        <w:b/>
        <w:color w:val="808080" w:themeColor="background1" w:themeShade="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FOY3O6KI+4VyJasBSmMppjlPkjY5N8qLP65ROzZ+X+7M/BUVEozmzGV3KQlYVy2HepssLV+4ms2+NvbwjbySg==" w:salt="8oZvcGrpDQmkxdrISbkbq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link w:val="Header"/>
    <w:uiPriority w:val="99"/>
    <w:qFormat/>
    <w:rsid w:val="00a35a89"/>
    <w:rPr/>
  </w:style>
  <w:style w:type="character" w:styleId="PidipaginaCarattere" w:customStyle="1">
    <w:name w:val="Piè di pagina Carattere"/>
    <w:basedOn w:val="DefaultParagraphFont"/>
    <w:link w:val="Footer"/>
    <w:uiPriority w:val="99"/>
    <w:qFormat/>
    <w:rsid w:val="00a35a89"/>
    <w:rPr/>
  </w:style>
  <w:style w:type="character" w:styleId="TestonotaapidipaginaCarattere" w:customStyle="1">
    <w:name w:val="Testo nota a piè di pagina Carattere"/>
    <w:basedOn w:val="DefaultParagraphFont"/>
    <w:link w:val="Footnote"/>
    <w:uiPriority w:val="99"/>
    <w:semiHidden/>
    <w:qFormat/>
    <w:rsid w:val="00895f01"/>
    <w:rPr>
      <w:sz w:val="20"/>
      <w:szCs w:val="20"/>
    </w:rPr>
  </w:style>
  <w:style w:type="character" w:styleId="FootnoteCharacters">
    <w:name w:val="Footnote Characters"/>
    <w:basedOn w:val="DefaultParagraphFont"/>
    <w:uiPriority w:val="99"/>
    <w:semiHidden/>
    <w:unhideWhenUsed/>
    <w:qFormat/>
    <w:rsid w:val="00895f01"/>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7b4f1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spacing w:lineRule="auto" w:line="240" w:before="0" w:after="0"/>
    </w:pPr>
    <w:rPr>
      <w:sz w:val="20"/>
      <w:szCs w:val="20"/>
    </w:rPr>
  </w:style>
  <w:style w:type="paragraph" w:styleId="Revision">
    <w:name w:val="Revision"/>
    <w:uiPriority w:val="99"/>
    <w:semiHidden/>
    <w:qFormat/>
    <w:rsid w:val="00856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b4f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e"/>
          <w:gallery w:val="placeholder"/>
        </w:category>
        <w:types>
          <w:type w:val="bbPlcHdr"/>
        </w:types>
        <w:behaviors>
          <w:behavior w:val="content"/>
        </w:behaviors>
        <w:guid w:val="{0AF49C21-7034-4429-A4FB-4452B100CF21}"/>
      </w:docPartPr>
      <w:docPartBody>
        <w:p w:rsidR="00157F18" w:rsidRDefault="004B1996">
          <w:r w:rsidRPr="00B35DFE">
            <w:rPr>
              <w:rStyle w:val="Testosegnaposto"/>
            </w:rPr>
            <w:t>Fare clic o toccare qui per immettere il testo.</w:t>
          </w:r>
        </w:p>
      </w:docPartBody>
    </w:docPart>
    <w:docPart>
      <w:docPartPr>
        <w:name w:val="91DD7D0444C24DA6ACF0CA4F0D9517AE"/>
        <w:category>
          <w:name w:val="Generale"/>
          <w:gallery w:val="placeholder"/>
        </w:category>
        <w:types>
          <w:type w:val="bbPlcHdr"/>
        </w:types>
        <w:behaviors>
          <w:behavior w:val="content"/>
        </w:behaviors>
        <w:guid w:val="{696E252E-5DF3-4A8C-8A4C-57749C44648D}"/>
      </w:docPartPr>
      <w:docPartBody>
        <w:p w:rsidR="00157F18" w:rsidRDefault="00157F18" w:rsidP="00157F18">
          <w:pPr>
            <w:pStyle w:val="91DD7D0444C24DA6ACF0CA4F0D9517AE1"/>
          </w:pPr>
          <w:r w:rsidRPr="00B35DFE">
            <w:rPr>
              <w:rStyle w:val="Testosegnaposto"/>
            </w:rPr>
            <w:t>Fare clic o toccare qui per immettere il testo.</w:t>
          </w:r>
        </w:p>
      </w:docPartBody>
    </w:docPart>
    <w:docPart>
      <w:docPartPr>
        <w:name w:val="CC5E95503B6A4DB39B6040BB3F8BB426"/>
        <w:category>
          <w:name w:val="Generale"/>
          <w:gallery w:val="placeholder"/>
        </w:category>
        <w:types>
          <w:type w:val="bbPlcHdr"/>
        </w:types>
        <w:behaviors>
          <w:behavior w:val="content"/>
        </w:behaviors>
        <w:guid w:val="{191F38FA-8981-480F-98B6-8D7B58571395}"/>
      </w:docPartPr>
      <w:docPartBody>
        <w:p w:rsidR="00BE13DC" w:rsidRDefault="00157F18" w:rsidP="00157F18">
          <w:pPr>
            <w:pStyle w:val="CC5E95503B6A4DB39B6040BB3F8BB426"/>
          </w:pPr>
          <w:r w:rsidRPr="00B35DFE">
            <w:rPr>
              <w:rStyle w:val="Testosegnaposto"/>
            </w:rPr>
            <w:t>Fare clic o toccare qui per immettere il testo.</w:t>
          </w:r>
        </w:p>
      </w:docPartBody>
    </w:docPart>
    <w:docPart>
      <w:docPartPr>
        <w:name w:val="34E5044D40F74A70A8A226340FE8E60F"/>
        <w:category>
          <w:name w:val="Generale"/>
          <w:gallery w:val="placeholder"/>
        </w:category>
        <w:types>
          <w:type w:val="bbPlcHdr"/>
        </w:types>
        <w:behaviors>
          <w:behavior w:val="content"/>
        </w:behaviors>
        <w:guid w:val="{3D115C35-C56F-4946-AE10-DF32FD4488E2}"/>
      </w:docPartPr>
      <w:docPartBody>
        <w:p w:rsidR="00BE13DC" w:rsidRDefault="00157F18" w:rsidP="00157F18">
          <w:pPr>
            <w:pStyle w:val="34E5044D40F74A70A8A226340FE8E60F"/>
          </w:pPr>
          <w:r w:rsidRPr="00B35DFE">
            <w:rPr>
              <w:rStyle w:val="Testosegnaposto"/>
            </w:rPr>
            <w:t>Fare clic o toccare qui per immettere il testo.</w:t>
          </w:r>
        </w:p>
      </w:docPartBody>
    </w:docPart>
    <w:docPart>
      <w:docPartPr>
        <w:name w:val="1FB594BBECAB4874B23E7BD3F4C6E536"/>
        <w:category>
          <w:name w:val="Generale"/>
          <w:gallery w:val="placeholder"/>
        </w:category>
        <w:types>
          <w:type w:val="bbPlcHdr"/>
        </w:types>
        <w:behaviors>
          <w:behavior w:val="content"/>
        </w:behaviors>
        <w:guid w:val="{8E766FFE-BB32-41FC-94FE-CDBB5EF0F299}"/>
      </w:docPartPr>
      <w:docPartBody>
        <w:p w:rsidR="00BE13DC" w:rsidRDefault="00157F18" w:rsidP="00157F18">
          <w:pPr>
            <w:pStyle w:val="1FB594BBECAB4874B23E7BD3F4C6E536"/>
          </w:pPr>
          <w:r w:rsidRPr="00B35DFE">
            <w:rPr>
              <w:rStyle w:val="Testosegnaposto"/>
            </w:rPr>
            <w:t>Fare clic o toccare qui per immettere il testo.</w:t>
          </w:r>
        </w:p>
      </w:docPartBody>
    </w:docPart>
    <w:docPart>
      <w:docPartPr>
        <w:name w:val="D5AF58119DBD47CFA4B0DDF28C70B797"/>
        <w:category>
          <w:name w:val="Generale"/>
          <w:gallery w:val="placeholder"/>
        </w:category>
        <w:types>
          <w:type w:val="bbPlcHdr"/>
        </w:types>
        <w:behaviors>
          <w:behavior w:val="content"/>
        </w:behaviors>
        <w:guid w:val="{AC49249A-B6AA-4664-A014-8DC2D2E7D1B8}"/>
      </w:docPartPr>
      <w:docPartBody>
        <w:p w:rsidR="00BE13DC" w:rsidRDefault="00157F18" w:rsidP="00157F18">
          <w:pPr>
            <w:pStyle w:val="D5AF58119DBD47CFA4B0DDF28C70B797"/>
          </w:pPr>
          <w:r w:rsidRPr="00B35DFE">
            <w:rPr>
              <w:rStyle w:val="Testosegnaposto"/>
            </w:rPr>
            <w:t>Fare clic o toccare qui per immettere il testo.</w:t>
          </w:r>
        </w:p>
      </w:docPartBody>
    </w:docPart>
    <w:docPart>
      <w:docPartPr>
        <w:name w:val="5B51FB1D3BCF413598AFBC1D474894F5"/>
        <w:category>
          <w:name w:val="Generale"/>
          <w:gallery w:val="placeholder"/>
        </w:category>
        <w:types>
          <w:type w:val="bbPlcHdr"/>
        </w:types>
        <w:behaviors>
          <w:behavior w:val="content"/>
        </w:behaviors>
        <w:guid w:val="{5D049337-EFD6-47FD-B8FB-046879457AE3}"/>
      </w:docPartPr>
      <w:docPartBody>
        <w:p w:rsidR="00BE13DC" w:rsidRDefault="00157F18" w:rsidP="00157F18">
          <w:pPr>
            <w:pStyle w:val="5B51FB1D3BCF413598AFBC1D474894F5"/>
          </w:pPr>
          <w:r w:rsidRPr="00B35DFE">
            <w:rPr>
              <w:rStyle w:val="Testosegnaposto"/>
            </w:rPr>
            <w:t>Fare clic o toccare qui per immettere il testo.</w:t>
          </w:r>
        </w:p>
      </w:docPartBody>
    </w:docPart>
    <w:docPart>
      <w:docPartPr>
        <w:name w:val="3428F29663A64FAF8444DFA81567C0A5"/>
        <w:category>
          <w:name w:val="Generale"/>
          <w:gallery w:val="placeholder"/>
        </w:category>
        <w:types>
          <w:type w:val="bbPlcHdr"/>
        </w:types>
        <w:behaviors>
          <w:behavior w:val="content"/>
        </w:behaviors>
        <w:guid w:val="{037D59DA-7F49-4E31-99CC-BC88322F2DEB}"/>
      </w:docPartPr>
      <w:docPartBody>
        <w:p w:rsidR="00BE13DC" w:rsidRDefault="00157F18" w:rsidP="00157F18">
          <w:pPr>
            <w:pStyle w:val="3428F29663A64FAF8444DFA81567C0A5"/>
          </w:pPr>
          <w:r w:rsidRPr="00B35DFE">
            <w:rPr>
              <w:rStyle w:val="Testosegnaposto"/>
            </w:rPr>
            <w:t>Fare clic o toccare qui per immettere il testo.</w:t>
          </w:r>
        </w:p>
      </w:docPartBody>
    </w:docPart>
    <w:docPart>
      <w:docPartPr>
        <w:name w:val="8F97A7C92F4441ADBAC749193290B657"/>
        <w:category>
          <w:name w:val="Generale"/>
          <w:gallery w:val="placeholder"/>
        </w:category>
        <w:types>
          <w:type w:val="bbPlcHdr"/>
        </w:types>
        <w:behaviors>
          <w:behavior w:val="content"/>
        </w:behaviors>
        <w:guid w:val="{E9BF7AC7-C642-4776-A860-7A864B435403}"/>
      </w:docPartPr>
      <w:docPartBody>
        <w:p w:rsidR="00535E09" w:rsidRDefault="00397345" w:rsidP="00397345">
          <w:pPr>
            <w:pStyle w:val="8F97A7C92F4441ADBAC749193290B657"/>
          </w:pPr>
          <w:r w:rsidRPr="00B35DFE">
            <w:rPr>
              <w:rStyle w:val="Testosegnaposto"/>
            </w:rPr>
            <w:t>Fare clic o toccare qui per immettere il testo.</w:t>
          </w:r>
        </w:p>
      </w:docPartBody>
    </w:docPart>
    <w:docPart>
      <w:docPartPr>
        <w:name w:val="405996F352E7485DAB074AD997724080"/>
        <w:category>
          <w:name w:val="Generale"/>
          <w:gallery w:val="placeholder"/>
        </w:category>
        <w:types>
          <w:type w:val="bbPlcHdr"/>
        </w:types>
        <w:behaviors>
          <w:behavior w:val="content"/>
        </w:behaviors>
        <w:guid w:val="{DE9CDF0A-B23A-4770-A649-A6E090DB938C}"/>
      </w:docPartPr>
      <w:docPartBody>
        <w:p w:rsidR="00A4638D" w:rsidRDefault="00CB1625" w:rsidP="00CB1625">
          <w:pPr>
            <w:pStyle w:val="405996F352E7485DAB074AD997724080"/>
          </w:pPr>
          <w:r w:rsidRPr="00B35DFE">
            <w:rPr>
              <w:rStyle w:val="Testosegnaposto"/>
            </w:rPr>
            <w:t>Fare clic o toccare qui per immettere il testo.</w:t>
          </w:r>
        </w:p>
      </w:docPartBody>
    </w:docPart>
    <w:docPart>
      <w:docPartPr>
        <w:name w:val="5C04CA1091E54ACEACD362C341679C6D"/>
        <w:category>
          <w:name w:val="Generale"/>
          <w:gallery w:val="placeholder"/>
        </w:category>
        <w:types>
          <w:type w:val="bbPlcHdr"/>
        </w:types>
        <w:behaviors>
          <w:behavior w:val="content"/>
        </w:behaviors>
        <w:guid w:val="{ABFE0E69-1182-4A1E-9682-C8EC6151834F}"/>
      </w:docPartPr>
      <w:docPartBody>
        <w:p w:rsidR="00A4638D" w:rsidRDefault="00CB1625" w:rsidP="00CB1625">
          <w:pPr>
            <w:pStyle w:val="5C04CA1091E54ACEACD362C341679C6D"/>
          </w:pPr>
          <w:r w:rsidRPr="00B35DFE">
            <w:rPr>
              <w:rStyle w:val="Testosegnaposto"/>
            </w:rPr>
            <w:t>Fare clic o toccare qui per immettere il testo.</w:t>
          </w:r>
        </w:p>
      </w:docPartBody>
    </w:docPart>
    <w:docPart>
      <w:docPartPr>
        <w:name w:val="CF14DD5A8E7443CC8EBC5775C78A2725"/>
        <w:category>
          <w:name w:val="Generale"/>
          <w:gallery w:val="placeholder"/>
        </w:category>
        <w:types>
          <w:type w:val="bbPlcHdr"/>
        </w:types>
        <w:behaviors>
          <w:behavior w:val="content"/>
        </w:behaviors>
        <w:guid w:val="{3D188C78-D3B7-4955-B7D3-4B9023E71E76}"/>
      </w:docPartPr>
      <w:docPartBody>
        <w:p w:rsidR="00A4638D" w:rsidRDefault="00CB1625" w:rsidP="00CB1625">
          <w:pPr>
            <w:pStyle w:val="CF14DD5A8E7443CC8EBC5775C78A2725"/>
          </w:pPr>
          <w:r w:rsidRPr="00B35DFE">
            <w:rPr>
              <w:rStyle w:val="Testosegnaposto"/>
            </w:rPr>
            <w:t>Fare clic o toccare qui per immettere il testo.</w:t>
          </w:r>
        </w:p>
      </w:docPartBody>
    </w:docPart>
    <w:docPart>
      <w:docPartPr>
        <w:name w:val="E1EEA0A6030741B5BC233AE73B9B939E"/>
        <w:category>
          <w:name w:val="Generale"/>
          <w:gallery w:val="placeholder"/>
        </w:category>
        <w:types>
          <w:type w:val="bbPlcHdr"/>
        </w:types>
        <w:behaviors>
          <w:behavior w:val="content"/>
        </w:behaviors>
        <w:guid w:val="{1AAB9D25-DFA6-4668-BBE0-23877C880B2B}"/>
      </w:docPartPr>
      <w:docPartBody>
        <w:p w:rsidR="00A4638D" w:rsidRDefault="00CB1625" w:rsidP="00CB1625">
          <w:pPr>
            <w:pStyle w:val="E1EEA0A6030741B5BC233AE73B9B939E"/>
          </w:pPr>
          <w:r w:rsidRPr="00B35DFE">
            <w:rPr>
              <w:rStyle w:val="Testosegnaposto"/>
            </w:rPr>
            <w:t>Fare clic o toccare qui per immettere il testo.</w:t>
          </w:r>
        </w:p>
      </w:docPartBody>
    </w:docPart>
    <w:docPart>
      <w:docPartPr>
        <w:name w:val="4C9709FEA0344B57B7A3B466B84F095B"/>
        <w:category>
          <w:name w:val="Generale"/>
          <w:gallery w:val="placeholder"/>
        </w:category>
        <w:types>
          <w:type w:val="bbPlcHdr"/>
        </w:types>
        <w:behaviors>
          <w:behavior w:val="content"/>
        </w:behaviors>
        <w:guid w:val="{EA1C6A1A-8321-436C-A59F-2D7ACE522F2A}"/>
      </w:docPartPr>
      <w:docPartBody>
        <w:p w:rsidR="00A4638D" w:rsidRDefault="00CB1625" w:rsidP="00CB1625">
          <w:pPr>
            <w:pStyle w:val="4C9709FEA0344B57B7A3B466B84F095B"/>
          </w:pPr>
          <w:r w:rsidRPr="00B35DFE">
            <w:rPr>
              <w:rStyle w:val="Testosegnaposto"/>
            </w:rPr>
            <w:t>Fare clic o toccare qui per immettere il testo.</w:t>
          </w:r>
        </w:p>
      </w:docPartBody>
    </w:docPart>
    <w:docPart>
      <w:docPartPr>
        <w:name w:val="75B43E2B7893490EA1363DB4A5B0C90B"/>
        <w:category>
          <w:name w:val="Generale"/>
          <w:gallery w:val="placeholder"/>
        </w:category>
        <w:types>
          <w:type w:val="bbPlcHdr"/>
        </w:types>
        <w:behaviors>
          <w:behavior w:val="content"/>
        </w:behaviors>
        <w:guid w:val="{4B2AD1F1-E56F-4EF9-B81C-796E174D1675}"/>
      </w:docPartPr>
      <w:docPartBody>
        <w:p w:rsidR="00A4638D" w:rsidRDefault="00CB1625" w:rsidP="00CB1625">
          <w:pPr>
            <w:pStyle w:val="75B43E2B7893490EA1363DB4A5B0C90B"/>
          </w:pPr>
          <w:r w:rsidRPr="00B35DFE">
            <w:rPr>
              <w:rStyle w:val="Testosegnaposto"/>
            </w:rPr>
            <w:t>Fare clic o toccare qui per immettere il testo.</w:t>
          </w:r>
        </w:p>
      </w:docPartBody>
    </w:docPart>
    <w:docPart>
      <w:docPartPr>
        <w:name w:val="A2367470CB01477D92BAB17D607E5C7B"/>
        <w:category>
          <w:name w:val="Generale"/>
          <w:gallery w:val="placeholder"/>
        </w:category>
        <w:types>
          <w:type w:val="bbPlcHdr"/>
        </w:types>
        <w:behaviors>
          <w:behavior w:val="content"/>
        </w:behaviors>
        <w:guid w:val="{E031F515-DAEB-485B-B5D1-42588FD9C173}"/>
      </w:docPartPr>
      <w:docPartBody>
        <w:p w:rsidR="00A4638D" w:rsidRDefault="00CB1625" w:rsidP="00CB1625">
          <w:pPr>
            <w:pStyle w:val="A2367470CB01477D92BAB17D607E5C7B"/>
          </w:pPr>
          <w:r w:rsidRPr="00B35DFE">
            <w:rPr>
              <w:rStyle w:val="Testosegnaposto"/>
            </w:rPr>
            <w:t>Fare clic o toccare qui per immettere il testo.</w:t>
          </w:r>
        </w:p>
      </w:docPartBody>
    </w:docPart>
    <w:docPart>
      <w:docPartPr>
        <w:name w:val="84E1ABC5370E4FF4A0DCFB87C1E42132"/>
        <w:category>
          <w:name w:val="Generale"/>
          <w:gallery w:val="placeholder"/>
        </w:category>
        <w:types>
          <w:type w:val="bbPlcHdr"/>
        </w:types>
        <w:behaviors>
          <w:behavior w:val="content"/>
        </w:behaviors>
        <w:guid w:val="{B25B2465-0C76-4D48-9577-367270CA78FC}"/>
      </w:docPartPr>
      <w:docPartBody>
        <w:p w:rsidR="00A4638D" w:rsidRDefault="00CB1625" w:rsidP="00CB1625">
          <w:pPr>
            <w:pStyle w:val="84E1ABC5370E4FF4A0DCFB87C1E42132"/>
          </w:pPr>
          <w:r w:rsidRPr="00B35DFE">
            <w:rPr>
              <w:rStyle w:val="Testosegnaposto"/>
            </w:rPr>
            <w:t>Fare clic o toccare qui per immettere il testo.</w:t>
          </w:r>
        </w:p>
      </w:docPartBody>
    </w:docPart>
    <w:docPart>
      <w:docPartPr>
        <w:name w:val="4FD47FE566AF439DB2CA3E128A95AB60"/>
        <w:category>
          <w:name w:val="Generale"/>
          <w:gallery w:val="placeholder"/>
        </w:category>
        <w:types>
          <w:type w:val="bbPlcHdr"/>
        </w:types>
        <w:behaviors>
          <w:behavior w:val="content"/>
        </w:behaviors>
        <w:guid w:val="{2DE0ACC1-B4FD-4895-A184-84C5F7EE8619}"/>
      </w:docPartPr>
      <w:docPartBody>
        <w:p w:rsidR="00A4638D" w:rsidRDefault="00CB1625" w:rsidP="00CB1625">
          <w:pPr>
            <w:pStyle w:val="4FD47FE566AF439DB2CA3E128A95AB60"/>
          </w:pPr>
          <w:r w:rsidRPr="00B35DFE">
            <w:rPr>
              <w:rStyle w:val="Testosegnaposto"/>
            </w:rPr>
            <w:t>Fare clic o toccare qui per immettere il testo.</w:t>
          </w:r>
        </w:p>
      </w:docPartBody>
    </w:docPart>
    <w:docPart>
      <w:docPartPr>
        <w:name w:val="1F54F35F8625426A9B2987892731CF65"/>
        <w:category>
          <w:name w:val="Generale"/>
          <w:gallery w:val="placeholder"/>
        </w:category>
        <w:types>
          <w:type w:val="bbPlcHdr"/>
        </w:types>
        <w:behaviors>
          <w:behavior w:val="content"/>
        </w:behaviors>
        <w:guid w:val="{DB7757DA-6AB4-4299-9504-9B9B4C2FFB8B}"/>
      </w:docPartPr>
      <w:docPartBody>
        <w:p w:rsidR="00A4638D" w:rsidRDefault="00CB1625" w:rsidP="00CB1625">
          <w:pPr>
            <w:pStyle w:val="1F54F35F8625426A9B2987892731CF65"/>
          </w:pPr>
          <w:r w:rsidRPr="001F697A">
            <w:rPr>
              <w:rStyle w:val="Testosegnaposto"/>
            </w:rPr>
            <w:t>Immettere il contenuto che si vuole ripetere, inclusi altri controlli contenuto. È anche possibile inserire il controllo intorno alle righe di tabella per ripetere parti di una tabe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1996"/>
    <w:rsid w:val="00157F18"/>
    <w:rsid w:val="00397345"/>
    <w:rsid w:val="003B590F"/>
    <w:rsid w:val="00426635"/>
    <w:rsid w:val="004B1996"/>
    <w:rsid w:val="00535E09"/>
    <w:rsid w:val="0073052F"/>
    <w:rsid w:val="0084050E"/>
    <w:rsid w:val="00A4638D"/>
    <w:rsid w:val="00BE13DC"/>
    <w:rsid w:val="00C00329"/>
    <w:rsid w:val="00C44A80"/>
    <w:rsid w:val="00CB1625"/>
    <w:rsid w:val="00CC6BA2"/>
    <w:rsid w:val="00D71396"/>
    <w:rsid w:val="00DC64F4"/>
    <w:rsid w:val="00EB6B98"/>
    <w:rsid w:val="00FA723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B1625"/>
    <w:rPr>
      <w:color w:val="808080"/>
    </w:rPr>
  </w:style>
  <w:style w:type="paragraph" w:customStyle="1" w:styleId="3C302849F64A43FA89A8836F898DCCE7">
    <w:name w:val="3C302849F64A43FA89A8836F898DCCE7"/>
    <w:rsid w:val="00157F18"/>
    <w:rPr>
      <w:rFonts w:eastAsiaTheme="minorHAnsi"/>
      <w:lang w:eastAsia="en-US"/>
    </w:rPr>
  </w:style>
  <w:style w:type="paragraph" w:customStyle="1" w:styleId="91DD7D0444C24DA6ACF0CA4F0D9517AE1">
    <w:name w:val="91DD7D0444C24DA6ACF0CA4F0D9517AE1"/>
    <w:rsid w:val="00157F18"/>
    <w:rPr>
      <w:rFonts w:eastAsiaTheme="minorHAnsi"/>
      <w:lang w:eastAsia="en-US"/>
    </w:rPr>
  </w:style>
  <w:style w:type="paragraph" w:customStyle="1" w:styleId="CC5E95503B6A4DB39B6040BB3F8BB426">
    <w:name w:val="CC5E95503B6A4DB39B6040BB3F8BB426"/>
    <w:rsid w:val="00157F18"/>
    <w:rPr>
      <w:rFonts w:eastAsiaTheme="minorHAnsi"/>
      <w:lang w:eastAsia="en-US"/>
    </w:rPr>
  </w:style>
  <w:style w:type="paragraph" w:customStyle="1" w:styleId="34E5044D40F74A70A8A226340FE8E60F">
    <w:name w:val="34E5044D40F74A70A8A226340FE8E60F"/>
    <w:rsid w:val="00157F18"/>
    <w:rPr>
      <w:rFonts w:eastAsiaTheme="minorHAnsi"/>
      <w:lang w:eastAsia="en-US"/>
    </w:rPr>
  </w:style>
  <w:style w:type="paragraph" w:customStyle="1" w:styleId="1FB594BBECAB4874B23E7BD3F4C6E536">
    <w:name w:val="1FB594BBECAB4874B23E7BD3F4C6E536"/>
    <w:rsid w:val="00157F18"/>
    <w:rPr>
      <w:rFonts w:eastAsiaTheme="minorHAnsi"/>
      <w:lang w:eastAsia="en-US"/>
    </w:rPr>
  </w:style>
  <w:style w:type="paragraph" w:customStyle="1" w:styleId="D5AF58119DBD47CFA4B0DDF28C70B797">
    <w:name w:val="D5AF58119DBD47CFA4B0DDF28C70B797"/>
    <w:rsid w:val="00157F18"/>
    <w:rPr>
      <w:rFonts w:eastAsiaTheme="minorHAnsi"/>
      <w:lang w:eastAsia="en-US"/>
    </w:rPr>
  </w:style>
  <w:style w:type="paragraph" w:customStyle="1" w:styleId="5B51FB1D3BCF413598AFBC1D474894F5">
    <w:name w:val="5B51FB1D3BCF413598AFBC1D474894F5"/>
    <w:rsid w:val="00157F18"/>
    <w:rPr>
      <w:rFonts w:eastAsiaTheme="minorHAnsi"/>
      <w:lang w:eastAsia="en-US"/>
    </w:rPr>
  </w:style>
  <w:style w:type="paragraph" w:customStyle="1" w:styleId="027DEF5EF7F149FEBEA8576007BD7163">
    <w:name w:val="027DEF5EF7F149FEBEA8576007BD7163"/>
    <w:rsid w:val="00157F18"/>
    <w:rPr>
      <w:rFonts w:eastAsiaTheme="minorHAnsi"/>
      <w:lang w:eastAsia="en-US"/>
    </w:rPr>
  </w:style>
  <w:style w:type="paragraph" w:customStyle="1" w:styleId="5C2B5032AE2242CA975A2BF8B686C48B">
    <w:name w:val="5C2B5032AE2242CA975A2BF8B686C48B"/>
    <w:rsid w:val="00157F18"/>
  </w:style>
  <w:style w:type="paragraph" w:customStyle="1" w:styleId="3428F29663A64FAF8444DFA81567C0A5">
    <w:name w:val="3428F29663A64FAF8444DFA81567C0A5"/>
    <w:rsid w:val="00157F18"/>
  </w:style>
  <w:style w:type="paragraph" w:customStyle="1" w:styleId="C4061E18D0C34FD1B4E0EBCCD13D7F69">
    <w:name w:val="C4061E18D0C34FD1B4E0EBCCD13D7F69"/>
    <w:rsid w:val="00157F18"/>
  </w:style>
  <w:style w:type="paragraph" w:customStyle="1" w:styleId="F3E665F9E0BA416880B983A3FB9A70E1">
    <w:name w:val="F3E665F9E0BA416880B983A3FB9A70E1"/>
    <w:rsid w:val="00157F18"/>
  </w:style>
  <w:style w:type="paragraph" w:customStyle="1" w:styleId="E9A7971424F545588AC665E83697FC36">
    <w:name w:val="E9A7971424F545588AC665E83697FC36"/>
    <w:rsid w:val="00C00329"/>
  </w:style>
  <w:style w:type="paragraph" w:customStyle="1" w:styleId="3D3BC7DD255D4A4B8F444F28B73E70F5">
    <w:name w:val="3D3BC7DD255D4A4B8F444F28B73E70F5"/>
    <w:rsid w:val="00C00329"/>
  </w:style>
  <w:style w:type="paragraph" w:customStyle="1" w:styleId="319C775E20EB4D37BD6FF50D78DB438C">
    <w:name w:val="319C775E20EB4D37BD6FF50D78DB438C"/>
    <w:rsid w:val="00C00329"/>
  </w:style>
  <w:style w:type="paragraph" w:customStyle="1" w:styleId="84B229D298854C7F9E57EF71079DF4EA">
    <w:name w:val="84B229D298854C7F9E57EF71079DF4EA"/>
    <w:rsid w:val="00397345"/>
  </w:style>
  <w:style w:type="paragraph" w:customStyle="1" w:styleId="F3CCD69147874F5493C513D0A750C6B8">
    <w:name w:val="F3CCD69147874F5493C513D0A750C6B8"/>
    <w:rsid w:val="00397345"/>
  </w:style>
  <w:style w:type="paragraph" w:customStyle="1" w:styleId="0B101886F3C7428AADE9BCF8AE870A9D">
    <w:name w:val="0B101886F3C7428AADE9BCF8AE870A9D"/>
    <w:rsid w:val="00397345"/>
  </w:style>
  <w:style w:type="paragraph" w:customStyle="1" w:styleId="37692D2274C442CD9FD61D2BDDC2BB69">
    <w:name w:val="37692D2274C442CD9FD61D2BDDC2BB69"/>
    <w:rsid w:val="00397345"/>
  </w:style>
  <w:style w:type="paragraph" w:customStyle="1" w:styleId="1475C640A6EB45DE8A2D14F8340CD459">
    <w:name w:val="1475C640A6EB45DE8A2D14F8340CD459"/>
    <w:rsid w:val="00397345"/>
  </w:style>
  <w:style w:type="paragraph" w:customStyle="1" w:styleId="C093662ACC444B768013389D4964D1F5">
    <w:name w:val="C093662ACC444B768013389D4964D1F5"/>
    <w:rsid w:val="00397345"/>
  </w:style>
  <w:style w:type="paragraph" w:customStyle="1" w:styleId="68609D9882264610AE778CFCE4D4AFA0">
    <w:name w:val="68609D9882264610AE778CFCE4D4AFA0"/>
    <w:rsid w:val="00397345"/>
  </w:style>
  <w:style w:type="paragraph" w:customStyle="1" w:styleId="C12AF3C5B738407AB9D50E322B8C6700">
    <w:name w:val="C12AF3C5B738407AB9D50E322B8C6700"/>
    <w:rsid w:val="00397345"/>
  </w:style>
  <w:style w:type="paragraph" w:customStyle="1" w:styleId="EF2EAEC6D1444AE6AC30737BE1AD51BA">
    <w:name w:val="EF2EAEC6D1444AE6AC30737BE1AD51BA"/>
    <w:rsid w:val="00397345"/>
  </w:style>
  <w:style w:type="paragraph" w:customStyle="1" w:styleId="8F97A7C92F4441ADBAC749193290B657">
    <w:name w:val="8F97A7C92F4441ADBAC749193290B657"/>
    <w:rsid w:val="00397345"/>
  </w:style>
  <w:style w:type="paragraph" w:customStyle="1" w:styleId="FEC17A18A9674537BFD17C86C935AE8F">
    <w:name w:val="FEC17A18A9674537BFD17C86C935AE8F"/>
    <w:rsid w:val="00CB1625"/>
  </w:style>
  <w:style w:type="paragraph" w:customStyle="1" w:styleId="8DBFD1441E9347949A7AE2C05A816E90">
    <w:name w:val="8DBFD1441E9347949A7AE2C05A816E90"/>
    <w:rsid w:val="00CB1625"/>
  </w:style>
  <w:style w:type="paragraph" w:customStyle="1" w:styleId="ED975CC8FEAE4D48A787C2C0C91A55F2">
    <w:name w:val="ED975CC8FEAE4D48A787C2C0C91A55F2"/>
    <w:rsid w:val="00CB1625"/>
  </w:style>
  <w:style w:type="paragraph" w:customStyle="1" w:styleId="405996F352E7485DAB074AD997724080">
    <w:name w:val="405996F352E7485DAB074AD997724080"/>
    <w:rsid w:val="00CB1625"/>
  </w:style>
  <w:style w:type="paragraph" w:customStyle="1" w:styleId="5C04CA1091E54ACEACD362C341679C6D">
    <w:name w:val="5C04CA1091E54ACEACD362C341679C6D"/>
    <w:rsid w:val="00CB1625"/>
  </w:style>
  <w:style w:type="paragraph" w:customStyle="1" w:styleId="CF14DD5A8E7443CC8EBC5775C78A2725">
    <w:name w:val="CF14DD5A8E7443CC8EBC5775C78A2725"/>
    <w:rsid w:val="00CB1625"/>
  </w:style>
  <w:style w:type="paragraph" w:customStyle="1" w:styleId="9B24BCA90E5A4D1E9A847403F5E8D2A2">
    <w:name w:val="9B24BCA90E5A4D1E9A847403F5E8D2A2"/>
    <w:rsid w:val="00CB1625"/>
  </w:style>
  <w:style w:type="paragraph" w:customStyle="1" w:styleId="E1EEA0A6030741B5BC233AE73B9B939E">
    <w:name w:val="E1EEA0A6030741B5BC233AE73B9B939E"/>
    <w:rsid w:val="00CB1625"/>
  </w:style>
  <w:style w:type="paragraph" w:customStyle="1" w:styleId="4C9709FEA0344B57B7A3B466B84F095B">
    <w:name w:val="4C9709FEA0344B57B7A3B466B84F095B"/>
    <w:rsid w:val="00CB1625"/>
  </w:style>
  <w:style w:type="paragraph" w:customStyle="1" w:styleId="2B9558A089B24D6D8A459A295CAB963D">
    <w:name w:val="2B9558A089B24D6D8A459A295CAB963D"/>
    <w:rsid w:val="00CB1625"/>
  </w:style>
  <w:style w:type="paragraph" w:customStyle="1" w:styleId="91C0AB5B973346E2946E40CF4274A9D1">
    <w:name w:val="91C0AB5B973346E2946E40CF4274A9D1"/>
    <w:rsid w:val="00CB1625"/>
  </w:style>
  <w:style w:type="paragraph" w:customStyle="1" w:styleId="8D6432E999D14CA2B438BEAA9C8BE57E">
    <w:name w:val="8D6432E999D14CA2B438BEAA9C8BE57E"/>
    <w:rsid w:val="00CB1625"/>
  </w:style>
  <w:style w:type="paragraph" w:customStyle="1" w:styleId="C2AF0BB58F7340369B054DF62D4A1127">
    <w:name w:val="C2AF0BB58F7340369B054DF62D4A1127"/>
    <w:rsid w:val="00CB1625"/>
  </w:style>
  <w:style w:type="paragraph" w:customStyle="1" w:styleId="808724C0C6FE45DEA121612D99BA88E1">
    <w:name w:val="808724C0C6FE45DEA121612D99BA88E1"/>
    <w:rsid w:val="00CB1625"/>
  </w:style>
  <w:style w:type="paragraph" w:customStyle="1" w:styleId="AEBDAAAC29524C4087457E8F2A519C91">
    <w:name w:val="AEBDAAAC29524C4087457E8F2A519C91"/>
    <w:rsid w:val="00CB1625"/>
  </w:style>
  <w:style w:type="paragraph" w:customStyle="1" w:styleId="5A76B544693B494CA6402F1EB9AE97E4">
    <w:name w:val="5A76B544693B494CA6402F1EB9AE97E4"/>
    <w:rsid w:val="00CB1625"/>
  </w:style>
  <w:style w:type="paragraph" w:customStyle="1" w:styleId="DF26B2F1CDCF4B93AD16F7F322608654">
    <w:name w:val="DF26B2F1CDCF4B93AD16F7F322608654"/>
    <w:rsid w:val="00CB1625"/>
  </w:style>
  <w:style w:type="paragraph" w:customStyle="1" w:styleId="856D7B9F544B4F98BFCD192729AE529C">
    <w:name w:val="856D7B9F544B4F98BFCD192729AE529C"/>
    <w:rsid w:val="00CB1625"/>
  </w:style>
  <w:style w:type="paragraph" w:customStyle="1" w:styleId="F037DB08D0B94CFA9E7D47BFA67A5DC1">
    <w:name w:val="F037DB08D0B94CFA9E7D47BFA67A5DC1"/>
    <w:rsid w:val="00CB1625"/>
  </w:style>
  <w:style w:type="paragraph" w:customStyle="1" w:styleId="ABDE7CCFFC3E42C7A4CBE455B6A3D017">
    <w:name w:val="ABDE7CCFFC3E42C7A4CBE455B6A3D017"/>
    <w:rsid w:val="00CB1625"/>
  </w:style>
  <w:style w:type="paragraph" w:customStyle="1" w:styleId="9FC54AAB00C04FC8B7B7EC7F5B47E19C">
    <w:name w:val="9FC54AAB00C04FC8B7B7EC7F5B47E19C"/>
    <w:rsid w:val="00CB1625"/>
  </w:style>
  <w:style w:type="paragraph" w:customStyle="1" w:styleId="75B43E2B7893490EA1363DB4A5B0C90B">
    <w:name w:val="75B43E2B7893490EA1363DB4A5B0C90B"/>
    <w:rsid w:val="00CB1625"/>
  </w:style>
  <w:style w:type="paragraph" w:customStyle="1" w:styleId="A2367470CB01477D92BAB17D607E5C7B">
    <w:name w:val="A2367470CB01477D92BAB17D607E5C7B"/>
    <w:rsid w:val="00CB1625"/>
  </w:style>
  <w:style w:type="paragraph" w:customStyle="1" w:styleId="84E1ABC5370E4FF4A0DCFB87C1E42132">
    <w:name w:val="84E1ABC5370E4FF4A0DCFB87C1E42132"/>
    <w:rsid w:val="00CB1625"/>
  </w:style>
  <w:style w:type="paragraph" w:customStyle="1" w:styleId="4FD47FE566AF439DB2CA3E128A95AB60">
    <w:name w:val="4FD47FE566AF439DB2CA3E128A95AB60"/>
    <w:rsid w:val="00CB1625"/>
  </w:style>
  <w:style w:type="paragraph" w:customStyle="1" w:styleId="1F54F35F8625426A9B2987892731CF65">
    <w:name w:val="1F54F35F8625426A9B2987892731CF65"/>
    <w:rsid w:val="00CB1625"/>
  </w:style>
  <w:style w:type="paragraph" w:customStyle="1" w:styleId="6FF3754E1600456EA996C3ADF0AD4E6F">
    <w:name w:val="6FF3754E1600456EA996C3ADF0AD4E6F"/>
    <w:rsid w:val="00CB1625"/>
  </w:style>
  <w:style w:type="paragraph" w:customStyle="1" w:styleId="8B20B9089973410E81DD2F5B0B97AA33">
    <w:name w:val="8B20B9089973410E81DD2F5B0B97AA33"/>
    <w:rsid w:val="00CB1625"/>
  </w:style>
  <w:style w:type="paragraph" w:customStyle="1" w:styleId="FE6740E24E19483A850CA26546261707">
    <w:name w:val="FE6740E24E19483A850CA26546261707"/>
    <w:rsid w:val="00CB1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2.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customXml/itemProps3.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FC59A1-E165-4019-9FD6-F5DCA3C79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6:00Z</dcterms:created>
  <dc:creator>Ferrari Emilio</dc:creator>
  <dc:description/>
  <dc:language>en-US</dc:language>
  <cp:lastModifiedBy>Renato Di Gregorio</cp:lastModifiedBy>
  <cp:lastPrinted>2022-10-13T17:31:00Z</cp:lastPrinted>
  <dcterms:modified xsi:type="dcterms:W3CDTF">2022-12-0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CCCB048BCA4480068DB5931DF2D4</vt:lpwstr>
  </property>
</Properties>
</file>