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Lucida Sans Unicode" w:hAnsi="Lucida Sans Unicode" w:eastAsia="Times New Roman" w:cs="Lucida Sans Unicode"/>
          <w:color w:val="333333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La Regione Puglia ha avviato negli ultimi anni una serie di interventi, le cui linee programmatiche sono contenute nei due piani strategici  del Turismo "Puglia365"e della Cultura"PiiiLCulturainPuglia", che puntano alla destagionalizzazione e alla sostenibilità del flussi turistici dei territori, mediante la promozione di prodotti culturali, esperienziali e di mobilità lenta, che coinvolgano non solo le coste, ma anche le aree interne e il loro patrimonio storico archeologico. 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Lucida Sans Unicode" w:hAnsi="Lucida Sans Unicode" w:eastAsia="Times New Roman" w:cs="Lucida Sans Unicode"/>
          <w:color w:val="333333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Lucida Sans Unicode" w:hAnsi="Lucida Sans Unicode" w:eastAsia="Times New Roman" w:cs="Lucida Sans Unicode"/>
          <w:color w:val="333333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Tra essi una notevole importanza è assunta dai Cammini e dagli Itinerari Culturali, che vedono coinvolta la Puglia sull'intero territorio regionale con: la Via Francigena, la Via Michaelica, la Rotta dei Fenici, la Via Appia, la Via Traiana, il Cammino Materano, la Via Leucadense, il Cammino dei Fari e Le Strade della Fiab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Lucida Sans Unicode" w:hAnsi="Lucida Sans Unicode" w:eastAsia="Times New Roman" w:cs="Lucida Sans Unicode"/>
          <w:color w:val="333333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Al fine di gestire al meglio questa ricca complessità, la Regione, in attuazione della D.G.R. n. 190 del 14.02.2017, presso il Dipartimento Turismo, Economia della Cultura e Valorizzazione del Territorio della Regione Puglia, ha istituito, con determina n. 36 del 23/11/2018, il Comitato dei Cammini e degli Itinerari Culturali. Tale organo, dotato di un comitato scientifico, ha la funzione di coordinare le azioni di progettazione, valorizzazione e promozione degli itinerari pugliesi, nonché di recepire le istanze dei territori mediante un Forum che coinvolge amministrazioni locali, associazioni di categoria e impres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Lucida Sans Unicode" w:hAnsi="Lucida Sans Unicode" w:eastAsia="Times New Roman" w:cs="Lucida Sans Unicode"/>
          <w:color w:val="333333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Lucida Sans Unicode" w:hAnsi="Lucida Sans Unicode" w:eastAsia="Times New Roman" w:cs="Lucida Sans Unicode"/>
          <w:color w:val="333333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Il giorno 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1"/>
          <w:szCs w:val="21"/>
          <w:lang w:eastAsia="it-IT"/>
        </w:rPr>
        <w:t>29 maggio, alle ore 10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, a Bari, presso la Fiera del Levante, sala 1 (pad. 152), vi sarà la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333333"/>
          <w:sz w:val="21"/>
          <w:szCs w:val="21"/>
          <w:lang w:eastAsia="it-IT"/>
        </w:rPr>
        <w:t>Conferenza Stampa di presentazione del "Comitato Regionale dei Cammini e degli Itinerari Culturali"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, e si svolgerà il primo incontro del 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1"/>
          <w:szCs w:val="21"/>
          <w:lang w:eastAsia="it-IT"/>
        </w:rPr>
        <w:t>Forum </w:t>
      </w:r>
      <w:r>
        <w:rPr>
          <w:rFonts w:eastAsia="Times New Roman" w:cs="Lucida Sans Unicode" w:ascii="Lucida Sans Unicode" w:hAnsi="Lucida Sans Unicode"/>
          <w:color w:val="333333"/>
          <w:sz w:val="21"/>
          <w:szCs w:val="21"/>
          <w:lang w:eastAsia="it-IT"/>
        </w:rPr>
        <w:t>dedicato, alla presenza dell'Assessore all'Industria Turistica e Culturale, del Direttore del Dipartimento Turismo, Economia della Cultura e Valorizzazione del Territorio, del Teatro Pubblico Pugliese, di Pugliapromozione e dell'Apulia Film Commissio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2cf4"/>
    <w:rPr>
      <w:b/>
      <w:bCs/>
    </w:rPr>
  </w:style>
  <w:style w:type="character" w:styleId="Emphasis">
    <w:name w:val="Emphasis"/>
    <w:basedOn w:val="DefaultParagraphFont"/>
    <w:uiPriority w:val="20"/>
    <w:qFormat/>
    <w:rsid w:val="00522c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2cf4"/>
    <w:pPr>
      <w:spacing w:lineRule="auto" w:line="240" w:beforeAutospacing="1" w:afterAutospacing="1"/>
    </w:pPr>
    <w:rPr>
      <w:rFonts w:ascii="inherit" w:hAnsi="inherit" w:eastAsia="Times New Roman" w:cs="Times New Roman"/>
      <w:sz w:val="18"/>
      <w:szCs w:val="1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7:00Z</dcterms:created>
  <dc:creator>Renato Di Gregorio</dc:creator>
  <dc:description/>
  <dc:language>en-US</dc:language>
  <cp:lastModifiedBy>Renato Di Gregorio</cp:lastModifiedBy>
  <dcterms:modified xsi:type="dcterms:W3CDTF">2019-05-28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