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All’Associazione dei Comuni Foggiani (ACF)</w:t>
      </w:r>
    </w:p>
    <w:p>
      <w:pPr>
        <w:pStyle w:val="Normal"/>
        <w:spacing w:lineRule="exact" w:line="240" w:before="0" w:after="0"/>
        <w:rPr/>
      </w:pPr>
      <w:r>
        <w:rPr/>
        <w:t>Piazza XX Settembre, Foggia</w:t>
      </w:r>
    </w:p>
    <w:p>
      <w:pPr>
        <w:pStyle w:val="Normal"/>
        <w:spacing w:lineRule="exact" w:line="240" w:before="0" w:after="0"/>
        <w:rPr/>
      </w:pPr>
      <w:r>
        <w:rPr/>
        <w:t>Palazzo Dogana</w:t>
      </w:r>
    </w:p>
    <w:p>
      <w:pPr>
        <w:pStyle w:val="Normal"/>
        <w:spacing w:lineRule="exact" w:line="240" w:before="0" w:after="0"/>
        <w:rPr/>
      </w:pPr>
      <w:hyperlink r:id="rId2">
        <w:r>
          <w:rPr>
            <w:rStyle w:val="InternetLink"/>
          </w:rPr>
          <w:t>segreteria@associazionedeicomunitoscani.it</w:t>
        </w:r>
      </w:hyperlink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Oggetto:  Adesione al Protocollo d’Intesa Scuole-ACF siglato il 15 di marzo 2018</w:t>
      </w:r>
      <w:bookmarkStart w:id="0" w:name="_GoBack"/>
      <w:bookmarkEnd w:id="0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 xml:space="preserve">Con la presente il sottoscritto, .........................................................., dirigente scolastico dell’Istituto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Dichiara di 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aver preso buona nota delle finalità e dei contenuti del Protocollo d’Intesa in oggetto, la cui sottoscrizione è stata attivata a partire dal 15 marzo 2018,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aver deciso di sottoscrivere il Protocollo e di apporre la propria firma sul Protocollo nella prima occasione utile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aver incaricato, quale “Referente” dei rapporti correnti con la Segreteria di ACF il prof:..................................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Con l’occasione segnala di seguito i riferimenti utili ad una efficace comunicazione, che autorizza a rendere pubblici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Istituto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Via:...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Città: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CAP: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e-mail: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tel:...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Cell.: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Sito web:...........................................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Dirigente Scolastico: ..............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e-mail: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tel:...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Cell.: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Referente:...............................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e-mail: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tel:...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  <w:t>Cell.: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In fed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............................................................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li. ..........................................</w:t>
      </w:r>
    </w:p>
    <w:p>
      <w:pPr>
        <w:pStyle w:val="ListParagraph"/>
        <w:spacing w:lineRule="exact" w:line="240" w:before="0" w:after="0"/>
        <w:ind w:left="1080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73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3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ciazionedeicomunitosc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utente</dc:creator>
  <dc:description/>
  <dc:language>en-US</dc:language>
  <cp:lastModifiedBy>utente</cp:lastModifiedBy>
  <dcterms:modified xsi:type="dcterms:W3CDTF">2018-04-24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