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4" w:leader="none"/>
          <w:tab w:val="left" w:pos="2389" w:leader="none"/>
          <w:tab w:val="left" w:pos="3829" w:leader="none"/>
        </w:tabs>
        <w:rPr/>
      </w:pPr>
      <w:r>
        <w:drawing>
          <wp:anchor behindDoc="0" distT="0" distB="0" distL="0" distR="0" simplePos="0" locked="0" layoutInCell="0" allowOverlap="1" relativeHeight="3">
            <wp:simplePos x="0" y="0"/>
            <wp:positionH relativeFrom="column">
              <wp:posOffset>-701040</wp:posOffset>
            </wp:positionH>
            <wp:positionV relativeFrom="paragraph">
              <wp:posOffset>684530</wp:posOffset>
            </wp:positionV>
            <wp:extent cx="5363210" cy="2952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363210" cy="2952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10</wp:posOffset>
            </wp:positionH>
            <wp:positionV relativeFrom="paragraph">
              <wp:posOffset>1035685</wp:posOffset>
            </wp:positionV>
            <wp:extent cx="4993005" cy="3238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4993005" cy="323850"/>
                    </a:xfrm>
                    <a:prstGeom prst="rect">
                      <a:avLst/>
                    </a:prstGeom>
                  </pic:spPr>
                </pic:pic>
              </a:graphicData>
            </a:graphic>
          </wp:anchor>
        </w:drawing>
      </w:r>
      <w:r>
        <w:rPr/>
        <w:drawing>
          <wp:inline distT="0" distB="0" distL="0" distR="0">
            <wp:extent cx="1036320" cy="9817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1036320" cy="981710"/>
                    </a:xfrm>
                    <a:prstGeom prst="rect">
                      <a:avLst/>
                    </a:prstGeom>
                  </pic:spPr>
                </pic:pic>
              </a:graphicData>
            </a:graphic>
          </wp:inline>
        </w:drawing>
      </w:r>
      <w:r>
        <w:rPr/>
        <w:tab/>
        <w:tab/>
        <w:tab/>
      </w:r>
    </w:p>
    <w:p>
      <w:pPr>
        <w:pStyle w:val="Normal"/>
        <w:rPr/>
      </w:pPr>
      <w:r>
        <w:rPr/>
      </w:r>
    </w:p>
    <w:p>
      <w:pPr>
        <w:pStyle w:val="TextBody"/>
        <w:spacing w:lineRule="exact" w:line="240"/>
        <w:ind w:left="0" w:right="142" w:hanging="0"/>
        <w:rPr>
          <w:b/>
          <w:b/>
          <w:w w:val="110"/>
          <w:sz w:val="18"/>
          <w:szCs w:val="18"/>
          <w:lang w:val="it-IT"/>
        </w:rPr>
      </w:pPr>
      <w:r>
        <w:rPr>
          <w:b/>
          <w:w w:val="110"/>
          <w:sz w:val="18"/>
          <w:szCs w:val="18"/>
          <w:lang w:val="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Questionario per i Referenti delle Scuole foggia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ottoscrittrici del Protocollo d'Intesa con ACF</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l presente questionario serve per rilevare : </w:t>
      </w:r>
      <w:r>
        <w:rPr>
          <w:rFonts w:eastAsia="Times New Roman" w:cs="Arial" w:ascii="Arial" w:hAnsi="Arial"/>
          <w:b/>
          <w:color w:val="000000"/>
          <w:sz w:val="20"/>
          <w:szCs w:val="20"/>
        </w:rPr>
        <w:t>1</w:t>
      </w:r>
      <w:r>
        <w:rPr>
          <w:rFonts w:eastAsia="Times New Roman" w:cs="Arial" w:ascii="Arial" w:hAnsi="Arial"/>
          <w:color w:val="000000"/>
          <w:sz w:val="20"/>
          <w:szCs w:val="20"/>
        </w:rPr>
        <w:t xml:space="preserve">. il fabbisogno informativo sul modello di Organizzazione Territoriale (O.T.) a cui fa riferimento l'ACF con cui le Scuole hanno sottoscritto il Protocollo d'intesa il 15 marzo 2018, </w:t>
      </w:r>
      <w:r>
        <w:rPr>
          <w:rFonts w:eastAsia="Times New Roman" w:cs="Arial" w:ascii="Arial" w:hAnsi="Arial"/>
          <w:b/>
          <w:color w:val="000000"/>
          <w:sz w:val="20"/>
          <w:szCs w:val="20"/>
        </w:rPr>
        <w:t>2</w:t>
      </w:r>
      <w:r>
        <w:rPr>
          <w:rFonts w:eastAsia="Times New Roman" w:cs="Arial" w:ascii="Arial" w:hAnsi="Arial"/>
          <w:color w:val="000000"/>
          <w:sz w:val="20"/>
          <w:szCs w:val="20"/>
        </w:rPr>
        <w:t xml:space="preserve">. l'interesse ad approfondire la conoscenza della metodologia della Formazione Intervento per l'uso che se ne può fare nella didattica e nella progettazione, </w:t>
      </w:r>
      <w:r>
        <w:rPr>
          <w:rFonts w:eastAsia="Times New Roman" w:cs="Arial" w:ascii="Arial" w:hAnsi="Arial"/>
          <w:b/>
          <w:color w:val="000000"/>
          <w:sz w:val="20"/>
          <w:szCs w:val="20"/>
        </w:rPr>
        <w:t>3</w:t>
      </w:r>
      <w:r>
        <w:rPr>
          <w:rFonts w:eastAsia="Times New Roman" w:cs="Arial" w:ascii="Arial" w:hAnsi="Arial"/>
          <w:color w:val="000000"/>
          <w:sz w:val="20"/>
          <w:szCs w:val="20"/>
        </w:rPr>
        <w:t xml:space="preserve">. il bisogno di supporto per le attività connesse alla partecipazione ai bandi pubblici di finanziamento, </w:t>
      </w:r>
      <w:r>
        <w:rPr>
          <w:rFonts w:eastAsia="Times New Roman" w:cs="Arial" w:ascii="Arial" w:hAnsi="Arial"/>
          <w:b/>
          <w:color w:val="000000"/>
          <w:sz w:val="20"/>
          <w:szCs w:val="20"/>
        </w:rPr>
        <w:t>4</w:t>
      </w:r>
      <w:r>
        <w:rPr>
          <w:rFonts w:eastAsia="Times New Roman" w:cs="Arial" w:ascii="Arial" w:hAnsi="Arial"/>
          <w:color w:val="000000"/>
          <w:sz w:val="20"/>
          <w:szCs w:val="20"/>
        </w:rPr>
        <w:t xml:space="preserve">. le esigenze di conoscenza sull'esercizio connesso al ruolo di "Referente" per la scuola, </w:t>
      </w:r>
      <w:r>
        <w:rPr>
          <w:rFonts w:eastAsia="Times New Roman" w:cs="Arial" w:ascii="Arial" w:hAnsi="Arial"/>
          <w:b/>
          <w:color w:val="000000"/>
          <w:sz w:val="20"/>
          <w:szCs w:val="20"/>
        </w:rPr>
        <w:t>5</w:t>
      </w:r>
      <w:r>
        <w:rPr>
          <w:rFonts w:eastAsia="Times New Roman" w:cs="Arial" w:ascii="Arial" w:hAnsi="Arial"/>
          <w:color w:val="000000"/>
          <w:sz w:val="20"/>
          <w:szCs w:val="20"/>
        </w:rPr>
        <w:t>. i fabbisogni formativi più in generale avvertiti nelle Scuole. Il questionario può essere sottoscritto per dare modo di riconoscere le esigenze di ciascuno, ma può anche essere anonimo perché ciò dà comunque un’informazione utile per assumere qualche decisione di intervento. Per alcune domande si possono mettere le crocette su più rispos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1. Fabbisogno informativo su O.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onosce il modello dell'Organizzazione Territoriale? </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i</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bene</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i piacerebbe conoscerlo meglio</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credo che interessi la Scuola</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credo che interessi me</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nsiderazio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20"/>
          <w:szCs w:val="20"/>
        </w:rPr>
      </w:pPr>
      <w:r>
        <w:rPr>
          <w:rFonts w:eastAsia="Times New Roman" w:cs="Arial" w:ascii="Arial" w:hAnsi="Arial"/>
          <w:color w:val="000000"/>
          <w:sz w:val="20"/>
          <w:szCs w:val="20"/>
        </w:rPr>
        <w:t xml:space="preserve">B. Per documentarmi su O.T. </w:t>
      </w:r>
      <w:r>
        <w:rPr>
          <w:rFonts w:eastAsia="Times New Roman" w:cs="Arial" w:ascii="Arial" w:hAnsi="Arial"/>
          <w:i/>
          <w:color w:val="000000"/>
          <w:sz w:val="20"/>
          <w:szCs w:val="20"/>
        </w:rPr>
        <w:t>(mettere una crocetta sulla risposta e poi sul SI o sul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seguo la pagina di Facebook su O.T. </w:t>
      </w:r>
      <w:r>
        <w:rPr>
          <w:rFonts w:eastAsia="Times New Roman" w:cs="Arial" w:ascii="Arial" w:hAnsi="Arial"/>
          <w:b/>
          <w:color w:val="000000"/>
          <w:sz w:val="20"/>
          <w:szCs w:val="20"/>
        </w:rPr>
        <w:t>(SI)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ho visto la presentazione di Di Gregorio su YouTube </w:t>
      </w:r>
      <w:r>
        <w:rPr>
          <w:rFonts w:eastAsia="Times New Roman" w:cs="Arial" w:ascii="Arial" w:hAnsi="Arial"/>
          <w:b/>
          <w:color w:val="000000"/>
          <w:sz w:val="20"/>
          <w:szCs w:val="20"/>
        </w:rPr>
        <w:t>(SI)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ho letto la presentazione predisposta da ACF </w:t>
      </w:r>
      <w:r>
        <w:rPr>
          <w:rFonts w:eastAsia="Times New Roman" w:cs="Arial" w:ascii="Arial" w:hAnsi="Arial"/>
          <w:b/>
          <w:color w:val="000000"/>
          <w:sz w:val="20"/>
          <w:szCs w:val="20"/>
        </w:rPr>
        <w:t>(SI)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ho letto la Convenzione istitutiva di ACF </w:t>
      </w:r>
      <w:r>
        <w:rPr>
          <w:rFonts w:eastAsia="Times New Roman" w:cs="Arial" w:ascii="Arial" w:hAnsi="Arial"/>
          <w:b/>
          <w:color w:val="000000"/>
          <w:sz w:val="20"/>
          <w:szCs w:val="20"/>
        </w:rPr>
        <w:t>(SI )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ho letto la premessa posta sul Protocollo d'intesa tra le scuole ed ACF </w:t>
      </w:r>
      <w:r>
        <w:rPr>
          <w:rFonts w:eastAsia="Times New Roman" w:cs="Arial" w:ascii="Arial" w:hAnsi="Arial"/>
          <w:b/>
          <w:color w:val="000000"/>
          <w:sz w:val="20"/>
          <w:szCs w:val="20"/>
        </w:rPr>
        <w:t>(SI) (N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mi sono documentat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mi interessa documentarmi</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Per quello che so, L'O.T. costituisce:</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n'aggregazione di Comuni</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n'aggregazione di Enti locali</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n'aggregazione di Enti locali e Scuole</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na macro organizzazione che comprende tutte le altre organizzazioni del territorio</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n modello organizzativo che consente ad un territorio di diventare un soggetto organizzativo</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saprei come definirlo</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econdo me l’O.T. è......................................................................................................................</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Il rapporto tra ACF e le Scuole potrebbe essere utilizzato operare assieme ai Comuni per:</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realizzare dei progetti educativi e formativi </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realizzare dei progetti per rivedere le strutture scolastiche (misure di sicurezza e antisismiche) </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realizzare dei progetti per rivedere le strumentazioni didattiche (laboratori, atelier, ecc.)</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realizzare progetti di mobilità alternativa (mezzi elettrici, pedibus, ciclopiste, ecc.)</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tilizzare finanziamenti pubblici</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ndividere strategie di sviluppo locale</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pportare il processo di costituzione di Comunità educanti</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so bene che cos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2. Conoscenza Formazione Interven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La metodologi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i è not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ho già usat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e ho sentito parlare</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la conosco bene</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la conosco affatt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orrei conoscerla megli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n mi interessa conoscerl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Per quello che so, essa potrebbe essere usata per:</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realizzare il progetto di una nuova scuol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realizzare il progetto di un laboratorio didattico </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viluppare un programma formativo o educativ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rendere più efficace un programma formativ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riformulare un programma didattico </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realizzare al contempo un progetto che consenta anche un apprendiment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Per quello che so, essa serve 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pprendere un modo per progettar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cquisire la conoscenza di una materia attraverso una metodologia progettual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mparare facend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mparare dall’esperienz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timolare l’autoapprendiment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ncentivare la ricerca di fonti alternative di conoscenza oltre a quelle chela scuola rende disponibil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viluppare programmi e progetti extracurricular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3. Supporto per partecipare ai bandi pubblic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ei riguardi dei bandi di finanziamento pubblici possiamo dire ch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artecipiamo già con efficaci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li conosciamo ma abbiamo qualche difficoltà nel rispondere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avremmo bisogno di un supporto tecnico esterno per parteciparvi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usiamo abitualmente degli esperti esterni per partecipare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siamo dei docenti interni che se ne occupano adeguatament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non ci interessa partecipare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 .......................................................................................................................................</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Rispetto ai bandi di finanziamento disponibile, noi preferiamo partecipar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 quelli regional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 quelli nazional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 quelli europe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 nessun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olo 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4. il ruolo di Referen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20"/>
          <w:szCs w:val="20"/>
        </w:rPr>
      </w:pPr>
      <w:r>
        <w:rPr>
          <w:rFonts w:eastAsia="Times New Roman" w:cs="Arial" w:ascii="Arial" w:hAnsi="Arial"/>
          <w:color w:val="000000"/>
          <w:sz w:val="20"/>
          <w:szCs w:val="20"/>
        </w:rPr>
        <w:t xml:space="preserve">A. Come Referente della Scuola </w:t>
      </w:r>
      <w:r>
        <w:rPr>
          <w:rFonts w:eastAsia="Times New Roman" w:cs="Arial" w:ascii="Arial" w:hAnsi="Arial"/>
          <w:i/>
          <w:color w:val="000000"/>
          <w:sz w:val="20"/>
          <w:szCs w:val="20"/>
        </w:rPr>
        <w:t>(mettere una crocetta sulla risposta e poi sul SI, sul NO o sul POC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osce i referenti delle altre Scuole che hanno sottoscritto il protocollo con ACF </w:t>
      </w:r>
      <w:r>
        <w:rPr>
          <w:rFonts w:eastAsia="Times New Roman" w:cs="Arial" w:ascii="Arial" w:hAnsi="Arial"/>
          <w:b/>
          <w:color w:val="000000"/>
          <w:sz w:val="20"/>
          <w:szCs w:val="20"/>
        </w:rPr>
        <w:t>(SI) (NO) (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osce bene tutti i docenti della scuola che rappresenta </w:t>
      </w:r>
      <w:r>
        <w:rPr>
          <w:rFonts w:eastAsia="Times New Roman" w:cs="Arial" w:ascii="Arial" w:hAnsi="Arial"/>
          <w:b/>
          <w:color w:val="000000"/>
          <w:sz w:val="20"/>
          <w:szCs w:val="20"/>
        </w:rPr>
        <w:t>(SI) (NO) (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nosce gli Amministratori dei Comuni da cui provengono gli studenti (</w:t>
      </w:r>
      <w:r>
        <w:rPr>
          <w:rFonts w:eastAsia="Times New Roman" w:cs="Arial" w:ascii="Arial" w:hAnsi="Arial"/>
          <w:b/>
          <w:color w:val="000000"/>
          <w:sz w:val="20"/>
          <w:szCs w:val="20"/>
        </w:rPr>
        <w:t>SI) (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osce i piani di sviluppo locale che gli Amministratori perseguono </w:t>
      </w:r>
      <w:r>
        <w:rPr>
          <w:rFonts w:eastAsia="Times New Roman" w:cs="Arial" w:ascii="Arial" w:hAnsi="Arial"/>
          <w:b/>
          <w:color w:val="000000"/>
          <w:sz w:val="20"/>
          <w:szCs w:val="20"/>
        </w:rPr>
        <w:t>(SI) ( NO) (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osce i piani che il MIUR ha per ristrutturar le Scuole </w:t>
      </w:r>
      <w:r>
        <w:rPr>
          <w:rFonts w:eastAsia="Times New Roman" w:cs="Arial" w:ascii="Arial" w:hAnsi="Arial"/>
          <w:b/>
          <w:color w:val="000000"/>
          <w:sz w:val="20"/>
          <w:szCs w:val="20"/>
        </w:rPr>
        <w:t>(SI) ( NO) (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nosce i programmi di finanziamento del MIUR per l’innovazione tecnologica (</w:t>
      </w:r>
      <w:r>
        <w:rPr>
          <w:rFonts w:eastAsia="Times New Roman" w:cs="Arial" w:ascii="Arial" w:hAnsi="Arial"/>
          <w:b/>
          <w:color w:val="000000"/>
          <w:sz w:val="20"/>
          <w:szCs w:val="20"/>
        </w:rPr>
        <w:t>SI) ( NO) (PO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nosce i programmi di finanziamento regionale per la Scuola (</w:t>
      </w:r>
      <w:r>
        <w:rPr>
          <w:rFonts w:eastAsia="Times New Roman" w:cs="Arial" w:ascii="Arial" w:hAnsi="Arial"/>
          <w:b/>
          <w:color w:val="000000"/>
          <w:sz w:val="20"/>
          <w:szCs w:val="20"/>
        </w:rPr>
        <w:t>SI) ( NO) (POC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Il Referente della scuola secondo Lei dovrebb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partecipare alle riunioni organizzate dalla segreteria ACF per favorire la strutturazione di una Rete interistituzionale (Scuole-Enti Locali) sul territorio provinciale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far parte di strutture di coordinamento tra le scuole sottoscrittrici del Protocoll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romuovere collaborazioni tra scuole di comuni limitrof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nterpretare e rappresentare i fabbisogni di miglioramento delle scuole rappresentat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viluppare collaborazioni con gli enti locali da cui provengono gli student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viluppare collaborazioni con il mondo delle imprese del territorio dove opera la propria scuol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nterpretare e rappresentare il fabbisogno formativo della scuola che rappresent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artecipare a progetti di valenza territorial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pportare le strutture interne alla scuola nella ricerca dei finanziamenti e nella loro utilizzazion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romuovere la ricerca per l’innovazione didattic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ssicurarsi che la Scuola sviluppi una efficace Comunicazione  estern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migliorare i processi di interrelazione con le strutture formative a monte e a valle che sottoscrivono accordi con ACF (primarie, secondarie, università) per facilitare l’orientamento scolastico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C. Per svolgere il ruolo di Referente, Lei che tipo di quale supporto desidererebbe disporre:</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un programma formativo sull’Organizzazion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di un programma formativo sulla gestione dei Progetti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di un programma formativo sulla gestione dei Finanziamenti pubblici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un programma formativo sulla gestione delle Reti di valenza funzionale e interistituzionali</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un programma formativo sulla Comunicazion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un programma formativo sulla leadership</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un programma formativo sulla gestione dell’innovazione tecnologic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opportunità di confronto con esperienze significative</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opportunità di partecipazione a Convegni di interesse scientifico</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i opportunità di partecipazione a progetti di ricerca</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o..........................................................................................................................................................................................................................................................................................................................</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5. Fabbisogni formativ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Quali strutture della Sua Scuola, secondo Lei avrebbero utilità a partecipare ad attività formative inerenti il proprio ruolo</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a dirigenza (DS)</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a struttura amministrativa (DSG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l personale ausiliario</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 delle “funzioni obiettivo”</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 che si occupano di progetti finanziati</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 che si occupano di progetti di miglioramento didattico</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 che si occupano delle tecnologie didattiche</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 docenti che si occupano della sicurezza delle strutture scolastiche</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altre figure.............................................................................................................................................</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Quali contenuti formativi Lei considera utili erogare in generale al personale della Sua Scuola</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Organizzazione</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sull’Organizzazione del Lavoro </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Organizzazione degli Enti locali</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a Comunicazione pubblic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a Comunicazione interpersonale</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 Marketing dei servizi</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sui Finanziamenti </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o Sviluppo Locale</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su Formazione </w:t>
      </w:r>
      <w:bookmarkStart w:id="0" w:name="_GoBack"/>
      <w:bookmarkEnd w:id="0"/>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 Project management</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innovazione tecnologic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innovazione didattic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 team building</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a progettazione partecipat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a legalità</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ll’Europa</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u: .........................................................................................................................................................</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Facoltativ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Nome e Cognom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e.mail: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tel. Cellular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Scuola :.................................................................................................</w:t>
      </w:r>
    </w:p>
    <w:sectPr>
      <w:footerReference w:type="default" r:id="rId5"/>
      <w:type w:val="nextPage"/>
      <w:pgSz w:w="11906" w:h="16838"/>
      <w:pgMar w:left="1134" w:right="1134" w:gutter="0" w:header="0" w:top="993" w:footer="1406"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83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color w:val="385623" w:themeColor="accent6" w:themeShade="80"/>
      </w:rPr>
    </w:pPr>
    <w:r>
      <w:rPr>
        <w:color w:val="385623" w:themeColor="accent6" w:themeShade="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e47"/>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next w:val="Normal"/>
    <w:link w:val="Titolo1Carattere"/>
    <w:uiPriority w:val="9"/>
    <w:qFormat/>
    <w:rsid w:val="00cc54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c2e47"/>
    <w:rPr/>
  </w:style>
  <w:style w:type="character" w:styleId="PidipaginaCarattere" w:customStyle="1">
    <w:name w:val="Piè di pagina Carattere"/>
    <w:basedOn w:val="DefaultParagraphFont"/>
    <w:link w:val="Footer"/>
    <w:uiPriority w:val="99"/>
    <w:qFormat/>
    <w:rsid w:val="003c2e47"/>
    <w:rPr/>
  </w:style>
  <w:style w:type="character" w:styleId="NessunaspaziaturaCarattere" w:customStyle="1">
    <w:name w:val="Nessuna spaziatura Carattere"/>
    <w:basedOn w:val="DefaultParagraphFont"/>
    <w:link w:val="NoSpacing"/>
    <w:uiPriority w:val="1"/>
    <w:qFormat/>
    <w:rsid w:val="003c2e47"/>
    <w:rPr>
      <w:rFonts w:eastAsia="" w:eastAsiaTheme="minorEastAsia"/>
      <w:lang w:eastAsia="it-IT"/>
    </w:rPr>
  </w:style>
  <w:style w:type="character" w:styleId="InternetLink">
    <w:name w:val="Hyperlink"/>
    <w:basedOn w:val="DefaultParagraphFont"/>
    <w:uiPriority w:val="99"/>
    <w:unhideWhenUsed/>
    <w:rsid w:val="008a565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de5d11"/>
    <w:rPr>
      <w:rFonts w:ascii="Tahoma" w:hAnsi="Tahoma" w:eastAsia="" w:cs="Tahoma" w:eastAsiaTheme="minorEastAsia"/>
      <w:sz w:val="16"/>
      <w:szCs w:val="16"/>
      <w:lang w:eastAsia="it-IT"/>
    </w:rPr>
  </w:style>
  <w:style w:type="character" w:styleId="Titolo1Carattere" w:customStyle="1">
    <w:name w:val="Titolo 1 Carattere"/>
    <w:basedOn w:val="DefaultParagraphFont"/>
    <w:link w:val="Heading1"/>
    <w:uiPriority w:val="9"/>
    <w:qFormat/>
    <w:rsid w:val="00cc54f5"/>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testoCarattere" w:customStyle="1">
    <w:name w:val="Corpo testo Carattere"/>
    <w:basedOn w:val="DefaultParagraphFont"/>
    <w:uiPriority w:val="1"/>
    <w:qFormat/>
    <w:rsid w:val="00cc54f5"/>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c54f5"/>
    <w:pPr>
      <w:widowControl w:val="false"/>
      <w:spacing w:lineRule="auto" w:line="240" w:before="0" w:after="0"/>
      <w:ind w:left="115" w:hanging="0"/>
      <w:jc w:val="both"/>
    </w:pPr>
    <w:rPr>
      <w:rFonts w:ascii="Arial" w:hAnsi="Arial" w:eastAsia="Arial" w:cs="Arial"/>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2e4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2e47"/>
    <w:pPr>
      <w:tabs>
        <w:tab w:val="clear" w:pos="708"/>
        <w:tab w:val="center" w:pos="4819" w:leader="none"/>
        <w:tab w:val="right" w:pos="9638" w:leader="none"/>
      </w:tabs>
      <w:spacing w:lineRule="auto" w:line="240" w:before="0" w:after="0"/>
    </w:pPr>
    <w:rPr/>
  </w:style>
  <w:style w:type="paragraph" w:styleId="NoSpacing">
    <w:name w:val="No Spacing"/>
    <w:link w:val="NessunaspaziaturaCarattere"/>
    <w:uiPriority w:val="1"/>
    <w:qFormat/>
    <w:rsid w:val="003c2e47"/>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uiPriority w:val="34"/>
    <w:qFormat/>
    <w:rsid w:val="004c773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e5d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081A1-17A4-4970-9F08-E57DCB36A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59</Words>
  <Characters>10601</Characters>
  <CharactersWithSpaces>124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9:00Z</dcterms:created>
  <dc:creator>viola di gregorio</dc:creator>
  <dc:description/>
  <dc:language>en-US</dc:language>
  <cp:lastModifiedBy>utente</cp:lastModifiedBy>
  <cp:lastPrinted>2018-01-18T12:42:00Z</cp:lastPrinted>
  <dcterms:modified xsi:type="dcterms:W3CDTF">2018-04-19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