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 di Consiglio ………</w:t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venzione  istitutiva dell’Associazione dei Comuni Foggiani (ACF) </w:t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messo che: </w:t>
      </w:r>
    </w:p>
    <w:p>
      <w:pPr>
        <w:pStyle w:val="Normal"/>
        <w:spacing w:lineRule="exact" w:line="240"/>
        <w:ind w:first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In provincia di Foggia, utilizzando la formula della Convenzione, così come prevede la Legge 56 del 2014, è stata costituita un’aggregazione di Enti Locali (Comuni e Provincia) denominata A.C.F. (associazione dei Comuni Foggiani )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iCs/>
          <w:sz w:val="20"/>
        </w:rPr>
        <w:t xml:space="preserve">Alla suddetta aggregazione hanno già aderito la Provincia di Foggia e i Comuni di Manfredonia, San Giovanni Rotondo, Lucera, Faeto,  Mattinata e Monte Sant’Angelo.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’aggregazione consente di realizzare progetti che possono avere maggiori possibilità di essere finanziati da forme variegate di finanziamento a livello locale, nazionale ed europeo, ma soprattutto di disporre di un piano pluriennale di sviluppo locale che giustifichi i finanziamenti da cercare e i progetti da realizzare e da gestire con un respiro strategico di lungo periodo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</w:rPr>
        <w:t xml:space="preserve">L’aggregazione fa riferimento </w:t>
      </w:r>
      <w:r>
        <w:rPr>
          <w:rFonts w:cs="Arial" w:ascii="Arial" w:hAnsi="Arial"/>
          <w:iCs/>
          <w:sz w:val="20"/>
          <w:szCs w:val="20"/>
        </w:rPr>
        <w:t>al modello dell’Organizzazione Territoriale (O.T.) e alla metodologia della Formazione Intervento (F.I.) per realizzare i progetti di miglioramento necessari con  un approccio di “progettazione partecipata”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il modello dell’O.T suggerisce di lavorare sul piano territoriale per l’attivazione di iniziative che consentano il miglioramento e l’omogeneizzazione dei Servizi della P.A., attraverso l’uso dell’organizzazione di rete, e la realizzazione di progetti a sostegno dello Sviluppo Locale assieme agli altri interlocutori locali (Imprese, Scuole, Associazioni, Università, ecc.), ma con una Governance pubblica .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la struttura organizzativa dell’O.T. è articolata in Reti di Servizio (</w:t>
      </w:r>
      <w:r>
        <w:rPr>
          <w:b/>
          <w:bCs/>
        </w:rPr>
        <w:t>RDS</w:t>
      </w:r>
      <w:r>
        <w:rPr/>
        <w:t>), quanti sono i servizi di base erogati dai settori funzionali degli Enti Locali aderenti e in Aree di Business Distintive (</w:t>
      </w:r>
      <w:r>
        <w:rPr>
          <w:b/>
          <w:bCs/>
        </w:rPr>
        <w:t>ABD</w:t>
      </w:r>
      <w:r>
        <w:rPr/>
        <w:t>), per valorizzare e promuovere quei territori che, all’interno dell’Associazione, hanno una loro peculiarità e potenzialità distintive di sviluppo (industriale, agricolo, artigianale, culturale, residenziale, turistico, religioso, ecc) o fanno parte di itinerari turistici o culturali che hanno ragione di garantire un’offerta omogenea e integrata (itinerari culturali nazionali ed europei, itinerari gastronomici, parchi, parchi letterari, itinerari di prodotti tipici, cammini peculiari) o aderiscono ad uno specifico programma sovra comunale (vedi Agenda 21, Smart Community, EXPO, Fiera, ecc).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la struttura organizzativa viene guidata da un </w:t>
      </w:r>
      <w:r>
        <w:rPr>
          <w:b/>
        </w:rPr>
        <w:t>Comitato Guida</w:t>
      </w:r>
      <w:r>
        <w:rPr/>
        <w:t xml:space="preserve"> costituito dagli Amministratori che rappresentano gli Enti Locali associati e presieduto da un presidente eletto dai propri colleghi di Comitato, nessuno dei quali percepisce retribuzioni di alcun genere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A supporto dei processi di cambiamento organizzativo  e gestionale degli Enti aderenti è previsto un </w:t>
      </w:r>
      <w:r>
        <w:rPr>
          <w:b/>
        </w:rPr>
        <w:t>Comitato Gestionale</w:t>
      </w:r>
      <w:r>
        <w:rPr/>
        <w:t xml:space="preserve"> formato dai Segretari Comunali degli Enti associati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Una struttura di Segreteria segue:  il Comitato Guida, il Comitato Gestionale, le RDS e le ABD e gestisce gli strumenti di Comunicazione ad uso dellAssociazione.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Una struttura di Ricerca &amp;Sviluppo asseconda e supporta le progettualità necessarie per realizzare i miglioramenti necessari ricorrendo ai finanziamenti pubblici e mettendo a disposizione delle Reti strumenti web che consentano la progressiva omogeneizzazione:  delle pratiche amministrative gestite da ciascun ente aggregato, della comunicazione complessiva, dell’immagine coordinata, del marketing territoriale, del turismo.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Il programma di innovazione portato avanti con i progetti, prevalentemente finanziati, prevede il coinvolgimento di giovani laureati appositamente preparati e formati dalla Segreteria di ACF per svolgere adeguatamente tale ruolo e per utilizzare le metodologie partecipative necessarie ad effettuare i miglioramenti necessari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l’ACF conta di  costituire una Rete di Laboratori e di Associazioni giovanili composte dai giovani così formati, che possano alimentare e sostenere l’impegno di miglioramento assunto dall’Associazione degli Enti Locali ricavando opportunità di occupazione qualificata</w:t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jc w:val="center"/>
        <w:rPr>
          <w:b/>
          <w:b/>
        </w:rPr>
      </w:pPr>
      <w:r>
        <w:rPr>
          <w:b/>
        </w:rPr>
        <w:t>tenuto conto che</w:t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l’ACF è nata  il 20 maggio del 2016,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Essa ha poi definito il suo nome (ACF) e il suo logo e ha realizzato il proprio sito web istituzionale (http.//www.associazionedeicomunifoggiani.it )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Il dott. Gaetano Cusenza, consigliere della Provincia di Foggia, è stato eletto Presidente pro-tempore della suddetta Aggregazione,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La società di consulenza Impresa Insieme S.r.l. è stata incaricata di svolgere le funzioni di Segreteria e di Ricerca &amp;Sviluppo per conto dell’Associazione ACF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Essa ha già formato un primo gruppo di giovani dei Comuni che vanno aderendo ad ACF e li ha supportati nella costituzione dell’Associazione giovanile “Satelliti“ ,oggi già operante a fianco della società per apprendere ad usare il modello  dell’O.T e la metodologia della Formazione-Intervento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L’ACF ha già avviato, con la metodologia della formazione-intervento, un  primo progetto per l’ottimizzazione della  Via Francigena del Sud,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La Segreteria dell’ACF ha realizzato già il Master Plan per l’implementazione dei due itinerari francigeni che attraversano il territorio foggiano, lo ha condiviso con gli Amministratori foggiani e lo ha consegnato alla Regione Puglia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Essa  ha anche trovato due finanziamenti pubblici (MIBACT e Provincia) per implementare i due percorsi  e ha predisposto gli accordi per il loro impiego con i Comuni attraversati dalle due Vie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Essa ha anche predisposto una Convenzione per gli Enti Locali per la gestione associata dei Cammini in provincia di Foggia</w:t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ind w:left="720" w:hanging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Corpodeltesto2"/>
        <w:tabs>
          <w:tab w:val="clear" w:pos="180"/>
          <w:tab w:val="clear" w:pos="540"/>
        </w:tabs>
        <w:spacing w:lineRule="exact" w:line="240" w:before="0" w:after="0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unto che: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il costo annuo per godere dei servizi della struttura che svolge la funzione di  Segreteria che di Ricerca &amp; Sviluppo (Impresa Insieme S.r.l.) è pari a: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  <w:tab w:val="left" w:pos="1068" w:leader="none"/>
        </w:tabs>
        <w:spacing w:lineRule="exact" w:line="240" w:before="0" w:after="0"/>
        <w:ind w:left="1068" w:hanging="360"/>
        <w:rPr/>
      </w:pPr>
      <w:r>
        <w:rPr/>
        <w:t>1.000,00  € per i Comuni singoli o facenti parte di Unioni fino a 7.000 abitanti,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  <w:tab w:val="left" w:pos="1068" w:leader="none"/>
        </w:tabs>
        <w:spacing w:lineRule="exact" w:line="240" w:before="0" w:after="0"/>
        <w:ind w:left="1068" w:hanging="360"/>
        <w:rPr/>
      </w:pPr>
      <w:r>
        <w:rPr/>
        <w:t>2.000,00  €  per Enti locali  (Provincia, Unioni, Comunità Montane, GAL,  ecc) fino a 15.000 abitanti,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  <w:tab w:val="left" w:pos="1068" w:leader="none"/>
        </w:tabs>
        <w:spacing w:lineRule="exact" w:line="240" w:before="0" w:after="0"/>
        <w:ind w:left="1068" w:hanging="360"/>
        <w:rPr/>
      </w:pPr>
      <w:r>
        <w:rPr/>
        <w:t>4.000,00  € per i Comuni al di sopra dei 15.000 abitanti.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>Il costo per i servizi resi da Impresa Insieme S.r.l. per ACF contengono anche quelli espletati per l’Aggregazione dei Comuni costituita per la gestione dei Cammini.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tale impegno va formalizzato, con apposita convenzione con Impresa Insieme S.r.l., da parte di ciascun Ente aderente </w:t>
      </w:r>
    </w:p>
    <w:p>
      <w:pPr>
        <w:pStyle w:val="Corpodeltesto2"/>
        <w:numPr>
          <w:ilvl w:val="0"/>
          <w:numId w:val="2"/>
        </w:numPr>
        <w:tabs>
          <w:tab w:val="clear" w:pos="180"/>
          <w:tab w:val="clear" w:pos="540"/>
        </w:tabs>
        <w:spacing w:lineRule="exact" w:line="240" w:before="0" w:after="0"/>
        <w:rPr/>
      </w:pPr>
      <w:r>
        <w:rPr/>
        <w:t xml:space="preserve">ogni Ente Locale aderente può comunque lasciare l’Associazione dandone formale comunicazione al presidente del Comitato Guida entro tre mesi precedenti alla fine dell’anno di cui ha pagato la quota per i servizi di base dell’Associazione 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exact" w:line="240"/>
        <w:ind w:left="0" w:right="0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nviene di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rire ad ACF sottoscrivendo la relativa Convenzione acclusa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erire contestualmente all’Associazione dei Comuni Foggiani  per la gestione dei Cammini,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nominare i referenti per il Comitato Guida, il Comitato Gestionale, le RDS e le eventuali ABD,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a bilancio l’impegno della somma annuale pari a ……..per godere dei servizi erogati da Impresa Insieme S.r.l. in qualità di Segreteria e Ricerca &amp; Sviluppo di ACF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viduare un referente amministrativo per la gestione in bilancio della somma annuale per i servizi erogati da Impresa Insieme S.r.l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stipulare una apposita convenzione con Impresa Insieme S.r.l. per l’espletamento delle funzioni di Segreteria e Ricerca &amp; Sviluppo di ACF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olare la costituzione di associazioni giovanili locali o l’adesione alla associazione Satelliti già costituita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favorire la strutturazione di Laboratori aperti ai giovani e al resto della comunità locale per agevolare la creazione di una sensibilità crescente nel campo della protezione e valorizzazione ambientale, della qualità della vita sul  territorio e della sua promozione, del miglioramento del sistema locale per l’accoglienza per i diversi turismi che si conviene di acquisire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vere gli accordi di collaborazione che si vanno stipulando con le diverse organizzazioni presenti sul territorio per sviluppare appieno il modello dell’O.T. 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.,…………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62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19" w:leader="none"/>
      </w:tabs>
      <w:ind w:left="0" w:right="45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right" w:pos="9231" w:leader="none"/>
      </w:tabs>
      <w:ind w:left="284" w:right="45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080" w:right="0" w:hanging="0"/>
      <w:outlineLvl w:val="4"/>
    </w:pPr>
    <w:rPr>
      <w:rFonts w:ascii="Arial" w:hAnsi="Arial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8948" w:leader="none"/>
      </w:tabs>
      <w:ind w:left="0" w:right="453" w:hanging="0"/>
      <w:jc w:val="center"/>
      <w:outlineLvl w:val="5"/>
    </w:pPr>
    <w:rPr>
      <w:rFonts w:ascii="Arial Narrow" w:hAnsi="Arial Narrow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83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60" w:right="0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9193" w:leader="none"/>
      </w:tabs>
      <w:ind w:left="0" w:right="-28" w:hanging="0"/>
      <w:jc w:val="center"/>
      <w:outlineLvl w:val="8"/>
    </w:pPr>
    <w:rPr>
      <w:rFonts w:ascii="Arial Narrow" w:hAnsi="Arial Narrow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83" w:right="0" w:firstLine="77"/>
      <w:jc w:val="both"/>
    </w:pPr>
    <w:rPr>
      <w:rFonts w:ascii="Arial" w:hAnsi="Arial" w:cs="Arial"/>
      <w:i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280" w:after="280"/>
      <w:ind w:left="1080" w:right="0" w:hanging="0"/>
      <w:jc w:val="both"/>
    </w:pPr>
    <w:rPr>
      <w:rFonts w:ascii="Arial" w:hAnsi="Arial" w:cs="Arial"/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  <w:tab w:val="left" w:pos="54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00" w:leader="none"/>
        <w:tab w:val="left" w:pos="2134" w:leader="none"/>
        <w:tab w:val="right" w:pos="9886" w:leader="none"/>
      </w:tabs>
      <w:ind w:left="900" w:right="4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7:00Z</dcterms:created>
  <dc:creator>Renato Di Gregorio</dc:creator>
  <dc:description/>
  <dc:language>en-US</dc:language>
  <cp:lastModifiedBy>utente</cp:lastModifiedBy>
  <cp:lastPrinted>2004-08-30T18:50:00Z</cp:lastPrinted>
  <dcterms:modified xsi:type="dcterms:W3CDTF">2017-11-13T16:37:00Z</dcterms:modified>
  <cp:revision>2</cp:revision>
  <dc:subject>Terre d'Otranto</dc:subject>
  <dc:title>Protocollo d'Intesa</dc:title>
</cp:coreProperties>
</file>