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  di Giu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sz w:val="24"/>
        </w:rPr>
        <w:t>Associa</w:t>
      </w:r>
      <w:r>
        <w:rPr>
          <w:rFonts w:cs="Arial"/>
          <w:b/>
        </w:rPr>
        <w:t>zi</w:t>
      </w:r>
      <w:r>
        <w:rPr>
          <w:rFonts w:cs="Arial"/>
          <w:b/>
          <w:bCs/>
          <w:sz w:val="24"/>
        </w:rPr>
        <w:t>one dei Comuni per “la Via della Fede di San Pi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 :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 xml:space="preserve">San Pio è arrivato a San Giovanni Rotondo dove ha concluso la sua opera e la sua vita, ma partendo dal suo Comune di nascita, Pietrelcina, 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San Pio per raggiungere la meta finale ha fatto un viaggio che ha attraversato tre regioni, ospite dii diversi monasteri , ancora oggi esistenti, e ha frequentato alcune città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molti fedeli di San Pio hanno manifestato l’interesse a seguire lo stesso itinerario percorso dal Santo visitando i diversi Monasteri e  gli altri luoghi dove lui è stato,</w:t>
      </w:r>
      <w:bookmarkStart w:id="0" w:name="_GoBack"/>
      <w:bookmarkEnd w:id="0"/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i Padri referenti della Provincia Monastica Sant’Angelo e Padre Pio e del Gruppo di preghiera di Padre Pio, sono favorevoli a costituire “un cammino della fede” in nome di San Pio che passi dai monasteri dove San Pio ha soggiornato e nelle città dove si sono registrati eventi significativi della sua vita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gli Amministratori dei Comuni dove sono collocati i monasteri presso i quali San Pio ha soggiornato e le città dove lui è stato condividono la possibilità di strutturare il “cammino” che segue il percorso fatto da San Pio anche per accogliere quel  turismo religioso che possa dare un contributo per la valori</w:t>
      </w:r>
      <w:r>
        <w:rPr>
          <w:rFonts w:cs="Arial"/>
          <w:bCs/>
        </w:rPr>
        <w:t>zzazione delle “aree interne” delle regioni coinvolte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il rapporto tra le tre Regioni: Puglia, Molise e Campania è alimentato da un comune interesse nel reali</w:t>
      </w:r>
      <w:r>
        <w:rPr>
          <w:rFonts w:cs="Arial"/>
        </w:rPr>
        <w:t xml:space="preserve">zzare questa iniziativa.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ListParagraph"/>
        <w:spacing w:lineRule="exact" w:line="240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Considerato che per strutturare e gestire “un Sistema Cammino”</w:t>
      </w:r>
    </w:p>
    <w:p>
      <w:pPr>
        <w:pStyle w:val="Normal"/>
        <w:spacing w:lineRule="exact" w:line="240" w:before="0" w:after="0"/>
        <w:jc w:val="both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va definito e formalizzato l’itinerario attraverso un approfondito processo di recupero della storia del viaggio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va strutturato il cammino così che esso consenta di seguire in sicurezza l’itinerario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 xml:space="preserve">vanno definite tutte quelle condizioni di percorribilità suggerite dall’Ergonomia dei cammini, 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vanno attivate tutte le diverse forme di comunicazione utili a rendere noto il cammino ai suoi potenziali fruitori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va assicurata con continuità la manutenzione del cammino e va ben organizzato l’insieme degli strumenti di comunicazione che facilitino il percorso da parte dei “camminatori” e relativamente ai diversi mezzi di cui loro si servono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 xml:space="preserve">va promossa la costituzione di un sistema di accoglienza efficace e amorevole lungo tutto il tragitto 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>va garantita il pronto intervento per eventi che possono riguardare la salute dei camminatori e l’efficienza dei mezzi da loro usati,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/>
        <w:t xml:space="preserve">vanno assicurate condizioni in cui si svolge il cammino  omogenee lungo tutto il percorso senza soluzioni di continuità. </w:t>
      </w:r>
    </w:p>
    <w:p>
      <w:pPr>
        <w:pStyle w:val="ListParagraph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left="360" w:hanging="0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exact" w:line="240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Considerato che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rPr>
          <w:rFonts w:ascii="Calibri" w:hAnsi="Calibri" w:cs="Arial"/>
          <w:bCs/>
        </w:rPr>
      </w:pPr>
      <w:r>
        <w:rPr>
          <w:rFonts w:cs="Arial"/>
          <w:bCs/>
        </w:rPr>
        <w:t>per assicurare la reali</w:t>
      </w:r>
      <w:r>
        <w:rPr>
          <w:rFonts w:cs="Arial"/>
        </w:rPr>
        <w:t>zzazione di  “un Sistema Cammino”   è necessario disporre di un’ Associazione tra Comuni così particolata :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un Comitato Guida composta da un referente politico di ciascun Comune 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un Presidente, eletto a maggioranza dall’insieme degli Amministratori aderenti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 xml:space="preserve">un  Comitato Gestionale composto dall’insieme dei Segretari comunali  dei Comuni aderenti  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un  Coordinatore del Comitato gestionale , eletto a maggioranza dai colleghi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diverse Comunità di pratica per la gestione dei servi</w:t>
      </w:r>
      <w:r>
        <w:rPr>
          <w:rFonts w:cs="Arial"/>
          <w:bCs/>
        </w:rPr>
        <w:t>zi collegati al Cammino (poli</w:t>
      </w:r>
      <w:r>
        <w:rPr>
          <w:rFonts w:cs="Arial"/>
        </w:rPr>
        <w:t>zia municipale, servizi tecnici, cultura e turismo, comunicazione, ecc)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una struttura di Ricerca &amp; Sviluppo (R&amp;S) per sviluppare i progetti di miglioramento del sistema Cammino,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  <w:t>una Segreteria</w:t>
      </w:r>
      <w:r>
        <w:rPr>
          <w:rFonts w:cs="Arial"/>
          <w:bCs/>
        </w:rPr>
        <w:t xml:space="preserve"> preposta al fun</w:t>
      </w:r>
      <w:r>
        <w:rPr>
          <w:rFonts w:cs="Arial"/>
        </w:rPr>
        <w:t>z</w:t>
      </w:r>
      <w:r>
        <w:rPr>
          <w:rFonts w:cs="Arial"/>
          <w:bCs/>
        </w:rPr>
        <w:t>ionamento dei Comitati e delle Comunità di pratica e alla Comunica</w:t>
      </w:r>
      <w:r>
        <w:rPr>
          <w:rFonts w:cs="Arial"/>
        </w:rPr>
        <w:t>z</w:t>
      </w:r>
      <w:r>
        <w:rPr>
          <w:rFonts w:cs="Arial"/>
          <w:bCs/>
        </w:rPr>
        <w:t>ione interna ed esterna dell’Associa</w:t>
      </w:r>
      <w:r>
        <w:rPr>
          <w:rFonts w:cs="Arial"/>
        </w:rPr>
        <w:t>z</w:t>
      </w:r>
      <w:r>
        <w:rPr>
          <w:rFonts w:cs="Arial"/>
          <w:bCs/>
        </w:rPr>
        <w:t>ione.</w:t>
      </w:r>
    </w:p>
    <w:p>
      <w:pPr>
        <w:pStyle w:val="Normal"/>
        <w:spacing w:lineRule="exact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l’ Associa</w:t>
      </w:r>
      <w:r>
        <w:rPr>
          <w:rFonts w:cs="Arial"/>
        </w:rPr>
        <w:t>zione dei Comuni Foggiani (ACF) già dispone  della struttura sia di Ricerca &amp;Sviluppo che di Segreteria per seguire tutte le attività sviluppate in seno all’Associazione e non solo per il tema dei “Cammini”. Esse sono affidate a Impresa Insieme S.r.l.  che utilizza e paga versando una quota annuale predefinita nella Convenzione ACF.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l’ Associa</w:t>
      </w:r>
      <w:r>
        <w:rPr>
          <w:rFonts w:cs="Arial"/>
        </w:rPr>
        <w:t xml:space="preserve">zione dei Comuni Foggiani  mette a disposizione gratuitamente, per le attività inerenti il Sistema Cammino di San Pio, Impresa Insieme S.r.l. per lo svolgimento delle funzioni di entrambe le strutture 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exact" w:line="240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Preso atto</w:t>
      </w:r>
    </w:p>
    <w:p>
      <w:pPr>
        <w:pStyle w:val="ListParagraph"/>
        <w:spacing w:lineRule="exact" w:line="240" w:before="0" w:after="0"/>
        <w:contextualSpacing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0"/>
        <w:contextualSpacing/>
        <w:rPr>
          <w:rFonts w:ascii="Calibri" w:hAnsi="Calibri"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>della Conven</w:t>
      </w:r>
      <w:r>
        <w:rPr>
          <w:rFonts w:cs="Arial"/>
        </w:rPr>
        <w:t xml:space="preserve">zione di seguito allegata </w:t>
      </w:r>
    </w:p>
    <w:p>
      <w:pPr>
        <w:pStyle w:val="ListParagraph"/>
        <w:tabs>
          <w:tab w:val="clear" w:pos="708"/>
          <w:tab w:val="left" w:pos="3390" w:leader="none"/>
        </w:tabs>
        <w:spacing w:lineRule="exact" w:line="240" w:before="0" w:after="0"/>
        <w:contextualSpacing/>
        <w:rPr>
          <w:rFonts w:ascii="Calibri" w:hAnsi="Calibri" w:cs="Arial"/>
        </w:rPr>
      </w:pPr>
      <w:r>
        <w:rPr>
          <w:rFonts w:cs="Arial"/>
        </w:rPr>
        <w:tab/>
      </w:r>
    </w:p>
    <w:p>
      <w:pPr>
        <w:pStyle w:val="ListParagraph"/>
        <w:tabs>
          <w:tab w:val="clear" w:pos="708"/>
          <w:tab w:val="left" w:pos="3390" w:leader="none"/>
        </w:tabs>
        <w:spacing w:lineRule="exact" w:line="240"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spacing w:lineRule="exact" w:line="240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Considerato che  la sottoscrizione della Convenzione</w:t>
      </w:r>
    </w:p>
    <w:p>
      <w:pPr>
        <w:pStyle w:val="Normal"/>
        <w:spacing w:lineRule="exact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non comporta oneri monetari  per l’adesione all’Associa</w:t>
      </w:r>
      <w:r>
        <w:rPr>
          <w:rFonts w:cs="Arial"/>
        </w:rPr>
        <w:t>zione,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</w:rPr>
        <w:t>può richiedere investimenti che però vanno decisi dal Comitato Guida dei sindaci che fanno parte dell’Associazione,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</w:rPr>
        <w:t xml:space="preserve">prevede il ricorso a finanziamenti pubblici di natura e fonti diverse mediante la partecipazione ai progetti condivisi di strutturazione del Cammino,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richiede la partecipa</w:t>
      </w:r>
      <w:r>
        <w:rPr>
          <w:rFonts w:cs="Arial"/>
        </w:rPr>
        <w:t xml:space="preserve">zione di propri referenti comunali negli organismi di gestione dell’Associazione, 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</w:rPr>
        <w:t>prevede la fuoriuscita dall’Associazione mediante una semplice comunicazione al Presidente del Comitato Guida.</w:t>
      </w:r>
    </w:p>
    <w:p>
      <w:pPr>
        <w:pStyle w:val="Normal"/>
        <w:spacing w:lineRule="exact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exact" w:line="240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Il Comune delibera di:</w:t>
      </w:r>
    </w:p>
    <w:p>
      <w:pPr>
        <w:pStyle w:val="Normal"/>
        <w:tabs>
          <w:tab w:val="clear" w:pos="708"/>
          <w:tab w:val="left" w:pos="2565" w:leader="none"/>
        </w:tabs>
        <w:spacing w:lineRule="exact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65" w:leader="none"/>
        </w:tabs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sottoscrivere la Conven</w:t>
      </w:r>
      <w:r>
        <w:rPr>
          <w:rFonts w:cs="Arial"/>
        </w:rPr>
        <w:t>z</w:t>
      </w:r>
      <w:r>
        <w:rPr>
          <w:rFonts w:cs="Arial"/>
          <w:bCs/>
        </w:rPr>
        <w:t>ione allegat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65" w:leader="none"/>
        </w:tabs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  <w:bCs/>
        </w:rPr>
        <w:t>partecipare agli organismi di gestione dell’Associa</w:t>
      </w:r>
      <w:r>
        <w:rPr>
          <w:rFonts w:cs="Arial"/>
        </w:rPr>
        <w:t>zione con propri  referent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65" w:leader="none"/>
        </w:tabs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</w:rPr>
        <w:t>partecipare a progetti che rendano ottimale il “Sistema Cammino” della “Via  della Fede  di San Pio”, utilizzando, per quanto possibile, finanziamenti pubblici di varia natura e font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65" w:leader="none"/>
        </w:tabs>
        <w:spacing w:lineRule="exact" w:line="240" w:before="0" w:after="0"/>
        <w:contextualSpacing/>
        <w:jc w:val="both"/>
        <w:rPr>
          <w:rFonts w:ascii="Calibri" w:hAnsi="Calibri" w:cs="Arial"/>
          <w:bCs/>
        </w:rPr>
      </w:pPr>
      <w:r>
        <w:rPr>
          <w:rFonts w:cs="Arial"/>
        </w:rPr>
        <w:t>servirsi di Impresa Insieme S.r.l. per le attività relative alle funzioni di Segreteria e Ricerca &amp; Sviluppo dell’Associazione.</w:t>
      </w:r>
    </w:p>
    <w:p>
      <w:pPr>
        <w:pStyle w:val="ListParagraph"/>
        <w:tabs>
          <w:tab w:val="clear" w:pos="708"/>
          <w:tab w:val="left" w:pos="2565" w:leader="none"/>
        </w:tabs>
        <w:spacing w:lineRule="exact" w:line="240" w:before="0" w:after="0"/>
        <w:ind w:left="1080" w:hanging="0"/>
        <w:contextualSpacing/>
        <w:rPr>
          <w:rFonts w:ascii="Calibri" w:hAnsi="Calibri" w:cs="Arial"/>
          <w:bCs/>
        </w:rPr>
      </w:pPr>
      <w:r>
        <w:rPr>
          <w:rFonts w:cs="Arial"/>
          <w:bCs/>
        </w:rPr>
      </w:r>
    </w:p>
    <w:p>
      <w:pPr>
        <w:pStyle w:val="ListParagraph"/>
        <w:spacing w:lineRule="exact" w:line="240" w:before="0" w:after="0"/>
        <w:contextualSpacing/>
        <w:rPr>
          <w:rFonts w:ascii="Calibri" w:hAnsi="Calibri" w:cs="Arial"/>
          <w:bCs/>
        </w:rPr>
      </w:pPr>
      <w:r>
        <w:rPr>
          <w:rFonts w:cs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6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06c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0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0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06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506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8:00Z</dcterms:created>
  <dc:creator>Renato Di Gregorio</dc:creator>
  <dc:description/>
  <dc:language>en-US</dc:language>
  <cp:lastModifiedBy>Renato Di Gregorio</cp:lastModifiedBy>
  <dcterms:modified xsi:type="dcterms:W3CDTF">2022-06-02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